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ASPORED PREDAVANJA I VJEŽBI  </w:t>
      </w:r>
      <w:r>
        <w:rPr>
          <w:rFonts w:cs="Arial" w:ascii="Arial" w:hAnsi="Arial"/>
          <w:b/>
        </w:rPr>
        <w:t>(STUDIJSKA  2021/22. II</w:t>
      </w:r>
      <w:bookmarkStart w:id="0" w:name="_GoBack"/>
      <w:bookmarkEnd w:id="0"/>
      <w:r>
        <w:rPr>
          <w:rFonts w:cs="Arial" w:ascii="Arial" w:hAnsi="Arial"/>
          <w:b/>
        </w:rPr>
        <w:t xml:space="preserve"> SEMESTAR)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ADEMSKE MASTER STUDIJE – VOĆARSTVO,  VINOGRADARSTVO I VINAR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1361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57"/>
        <w:gridCol w:w="3462"/>
        <w:gridCol w:w="2568"/>
        <w:gridCol w:w="26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ET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 –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PLEMENJIVANJE VOĆAKA I VINOVE LO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Predavanja)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 dr  Biljana Lazovi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– 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STRUČNA PRAK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 dr  Aleksandar Oda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 dr Radmila Pajović Šćep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r Tatjana Popovi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 xml:space="preserve">00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– 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SAMONIKLO VO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Predavanja)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r Ranko Prenk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 dr Đina  Božovi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 –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TET VINA I NJEGOVO ČUV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Predavanja)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 dr Radmila Pajović Šćepanovi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 1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SADNIČARSTV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edavanje)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Dr Miroslav Čizmovi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v-SE"/>
              </w:rPr>
              <w:t xml:space="preserve">00 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- 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v-S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KONTROLA KVALITETA VINA I JAKIH ALKOHOLNIH PI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(Predavanja)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 dr Radmila Pajović Šćepanovi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– 1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SAMONIKLO VO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Vježbe) A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 dr Đina  Božovi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– 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TET VINA I NJEGOVO ČU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Vježbe) 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 dr Radmila Pajović Šćepanović</w:t>
            </w:r>
          </w:p>
        </w:tc>
      </w:tr>
      <w:tr>
        <w:trPr>
          <w:trHeight w:val="1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 1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SADNIČARSTV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Vježbe) A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Dr Miroslav Čizmovi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v-SE"/>
              </w:rPr>
              <w:t xml:space="preserve">45 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– 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v-S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KONTROLA KVALITETA VINA I JAKIH ALKOHOLNIH PIĆ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(Vježbe)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 dr Radmila Pajović Šćepanovi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– 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PLEMENJIVANJE VOĆAKA I VINOVE LO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Vježbe)  A6</w:t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Arial" w:hAnsi="Arial"/>
                <w:lang w:val="sr-Latn-CS"/>
              </w:rPr>
              <w:t>Dr Mirjana Adaka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Predmet Stručna praksa </w:t>
      </w:r>
      <w:r>
        <w:rPr>
          <w:rFonts w:cs="Arial" w:ascii="Arial" w:hAnsi="Arial"/>
          <w:lang w:val="sr-Latn-CS"/>
        </w:rPr>
        <w:t>se izvodi na terenu i predmetni nastavnici će u dogovoru sa studentima organizovati terenske aktivnost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borni predmet </w:t>
      </w:r>
      <w:r>
        <w:rPr>
          <w:rFonts w:cs="Arial" w:ascii="Arial" w:hAnsi="Arial"/>
          <w:b/>
          <w:lang w:val="sr-Latn-CS"/>
        </w:rPr>
        <w:t>Alternativne ratarske kulture</w:t>
      </w:r>
      <w:r>
        <w:rPr>
          <w:rFonts w:cs="Arial" w:ascii="Arial" w:hAnsi="Arial"/>
          <w:lang w:val="sr-Latn-CS"/>
        </w:rPr>
        <w:t xml:space="preserve"> slušaju dva studenta koji treba da se jave predmetnom  nastavniku prof. dr Zoranu Jovoviću radi dogovora o načinu izvođenja nastave i predmet </w:t>
      </w:r>
      <w:r>
        <w:rPr>
          <w:rFonts w:cs="Arial" w:ascii="Arial" w:hAnsi="Arial"/>
          <w:b/>
          <w:lang w:val="sr-Latn-CS"/>
        </w:rPr>
        <w:t>Eksploatacija poljoprivrednih mašina</w:t>
      </w:r>
      <w:r>
        <w:rPr>
          <w:rFonts w:cs="Arial" w:ascii="Arial" w:hAnsi="Arial"/>
          <w:lang w:val="sr-Latn-CS"/>
        </w:rPr>
        <w:t xml:space="preserve"> sluša jedan student i treba da se javi predmetnom nastavniku doc. dr Veliboru Spaleviću radi dogovora o izvođenju mentorske nastav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2:00Z</dcterms:created>
  <dc:creator>Moderator</dc:creator>
  <dc:description/>
  <dc:language>en-US</dc:language>
  <cp:lastModifiedBy>Win 7</cp:lastModifiedBy>
  <cp:lastPrinted>2021-02-02T13:55:00Z</cp:lastPrinted>
  <dcterms:modified xsi:type="dcterms:W3CDTF">2022-02-01T11:12:00Z</dcterms:modified>
  <cp:revision>2</cp:revision>
  <dc:subject/>
  <dc:title/>
</cp:coreProperties>
</file>