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sr-Latn-CS"/>
        </w:rPr>
        <w:t>Master studije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  Voćarstvo, vinogradarstvo i vinarstv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sr-Latn-CS"/>
        </w:rPr>
        <w:t>Prijemni ispit će se organizovati iz tri oblasti (predmeta): Voćarstvo</w:t>
      </w:r>
      <w:r>
        <w:rPr>
          <w:rFonts w:cs="Arial" w:ascii="Arial" w:hAnsi="Arial"/>
          <w:sz w:val="24"/>
          <w:szCs w:val="24"/>
          <w:lang w:val="sr-Latn-CS"/>
        </w:rPr>
        <w:t xml:space="preserve">, </w:t>
      </w:r>
      <w:r>
        <w:rPr>
          <w:rFonts w:cs="Arial" w:ascii="Arial" w:hAnsi="Arial"/>
          <w:b/>
          <w:sz w:val="24"/>
          <w:szCs w:val="24"/>
          <w:lang w:val="sr-Latn-CS"/>
        </w:rPr>
        <w:t>Vinogradarstvo i Vinarstv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Literatur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Oblast Voćarstv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Prenkić, R. (2020): Kontinentalno voćarstvo, skrip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Radulović, M. (2008): Mediteransko voćarstvo, skript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Prenkić R. (2012):  Pomologija – skripta, Biotehnički fakultet Podgori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Oblast: Vinogradarstv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Pejović, Lj., Mijović, S. (2004): "Opšte vinogradarstvo", Univerzitet Crne Gore, Biotehnički institut, Podgoric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Avramov, L., Žunić, D. (2001): ″Posebno vinogradarstvo″, Univerzitet u Beogradu, Poljoprivredni fakultet  Zemun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  <w:t>Oblast: Vinarstvo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Pajović –Šćepanović, R. (2018): Skripta iz Vinarstva, Biotehnički fakultet, Univerzitet Crne Go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 xml:space="preserve">Broj pitanja na prijemnom ispitu biće 25. Iz oblasti Voćarstva će biti 10 pitanja, iz oblasti Vinogradarstva 8, a iz oblasti Vinarstva 7 . Svako pitanje zahtijeva kratke odgovore. </w:t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> </w:t>
      </w:r>
      <w:r>
        <w:rPr>
          <w:rFonts w:cs="Arial" w:ascii="Arial" w:hAnsi="Arial"/>
          <w:sz w:val="24"/>
          <w:szCs w:val="24"/>
          <w:lang w:val="sr-Latn-CS"/>
        </w:rPr>
        <w:t>Za sve dodatne informacije studenti se mogu obratiti članovima Ispitne komisije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ab/>
        <w:t>Upisna komisij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before="0" w:after="0"/>
        <w:ind w:left="3600" w:firstLine="72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Prof. dr Aleksandar Odalović</w:t>
      </w:r>
    </w:p>
    <w:p>
      <w:pPr>
        <w:pStyle w:val="Normal"/>
        <w:spacing w:before="0" w:after="0"/>
        <w:ind w:left="3600" w:firstLine="72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before="0" w:after="0"/>
        <w:ind w:left="3600" w:firstLine="72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Prof. dr Radmila Pajović- Šćepanović</w:t>
      </w:r>
    </w:p>
    <w:p>
      <w:pPr>
        <w:pStyle w:val="Normal"/>
        <w:spacing w:before="0" w:after="0"/>
        <w:ind w:left="3600" w:firstLine="72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before="0" w:after="0"/>
        <w:ind w:left="3600" w:firstLine="72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Prof. dr Biljana lazović</w:t>
      </w:r>
    </w:p>
    <w:p>
      <w:pPr>
        <w:pStyle w:val="Normal"/>
        <w:spacing w:before="0" w:after="0"/>
        <w:ind w:left="3600" w:firstLine="72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before="0" w:after="0"/>
        <w:ind w:left="3600" w:firstLine="72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15:00Z</dcterms:created>
  <dc:creator>Win 7</dc:creator>
  <dc:description/>
  <dc:language>en-US</dc:language>
  <cp:lastModifiedBy>Win 7</cp:lastModifiedBy>
  <dcterms:modified xsi:type="dcterms:W3CDTF">2022-07-25T10:15:00Z</dcterms:modified>
  <cp:revision>2</cp:revision>
  <dc:subject/>
  <dc:title/>
</cp:coreProperties>
</file>