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sr-Latn-CS"/>
        </w:rPr>
        <w:t>Akademske master studije: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RATARSTVO I POVRTARSTV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Latn-CS"/>
        </w:rPr>
        <w:t>Prijemni ispit polagaće se iz tri oblasti</w:t>
      </w:r>
      <w:r>
        <w:rPr>
          <w:rFonts w:cs="Arial" w:ascii="Arial" w:hAnsi="Arial"/>
          <w:bCs/>
          <w:lang w:val="sr-Latn-CS"/>
        </w:rPr>
        <w:t>: Ratarstvo, Povrtarstvo i Krmno bilj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CS"/>
        </w:rPr>
        <w:t xml:space="preserve">Pitanja iz oblasti </w:t>
      </w:r>
      <w:r>
        <w:rPr>
          <w:rFonts w:cs="Arial" w:ascii="Arial" w:hAnsi="Arial"/>
          <w:b/>
          <w:bCs/>
          <w:u w:val="single"/>
          <w:lang w:val="sr-Latn-CS"/>
        </w:rPr>
        <w:t>ratarstva</w:t>
      </w:r>
      <w:r>
        <w:rPr>
          <w:rFonts w:cs="Arial" w:ascii="Arial" w:hAnsi="Arial"/>
          <w:bCs/>
          <w:lang w:val="sr-Latn-CS"/>
        </w:rPr>
        <w:t xml:space="preserve"> obuhvataju oblast agrotehnologije i žita. Za spremanje prijemnog ispita koristiti knjig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Latn-CS"/>
        </w:rPr>
        <w:t xml:space="preserve">D. Kovačević (2003): </w:t>
      </w:r>
      <w:r>
        <w:rPr>
          <w:rFonts w:cs="Arial" w:ascii="Arial" w:hAnsi="Arial"/>
          <w:bCs/>
          <w:i/>
          <w:lang w:val="sr-Latn-CS"/>
        </w:rPr>
        <w:t>Opšte ratarstvo</w:t>
      </w:r>
      <w:r>
        <w:rPr>
          <w:rFonts w:cs="Arial" w:ascii="Arial" w:hAnsi="Arial"/>
          <w:bCs/>
          <w:lang w:val="sr-Latn-CS"/>
        </w:rPr>
        <w:t>, Poljoprivredni fakultet Zemun, Beograd i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Đ. Glamočlija (2012): Posebno ratarstvo - Žita i zrnene mahunarke, Poljoprivredni fakultet Zemun, Beograd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Latn-CS"/>
        </w:rPr>
        <w:t xml:space="preserve">Pitanja iz oblasti </w:t>
      </w:r>
      <w:r>
        <w:rPr>
          <w:rFonts w:cs="Arial" w:ascii="Arial" w:hAnsi="Arial"/>
          <w:b/>
          <w:u w:val="single"/>
          <w:lang w:val="sr-Latn-CS"/>
        </w:rPr>
        <w:t>povrtarstva obuhvataju oblast</w:t>
      </w:r>
      <w:r>
        <w:rPr>
          <w:rFonts w:cs="Arial" w:ascii="Arial" w:hAnsi="Arial"/>
          <w:lang w:val="sr-Latn-CS"/>
        </w:rPr>
        <w:t xml:space="preserve"> proizvodnja povrća u zaštićenom prosotoru</w:t>
      </w:r>
    </w:p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lang w:val="sr-Latn-CS"/>
        </w:rPr>
        <w:t>Literatura</w:t>
      </w:r>
      <w:r>
        <w:rPr>
          <w:rFonts w:cs="Arial" w:ascii="Arial" w:hAnsi="Arial"/>
          <w:lang w:val="sr-Latn-CS"/>
        </w:rPr>
        <w:t xml:space="preserve">: </w:t>
      </w:r>
      <w:r>
        <w:rPr>
          <w:rStyle w:val="Bodytext85pt"/>
          <w:rFonts w:cs="Arial" w:ascii="Arial" w:hAnsi="Arial"/>
          <w:lang w:val="sr-Latn-CS"/>
        </w:rPr>
        <w:t>Mihal Đurovka sa sar. (2006): Proizvodnja povrća i cveća u zaštićenom prosotoru, Poljop. Fakultet Novi Sa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sr-Latn-CS"/>
        </w:rPr>
        <w:t xml:space="preserve">Pitanja iz oblasti </w:t>
      </w:r>
      <w:r>
        <w:rPr>
          <w:rFonts w:cs="Arial" w:ascii="Arial" w:hAnsi="Arial"/>
          <w:b/>
          <w:bCs/>
          <w:u w:val="single"/>
          <w:lang w:val="sr-Latn-CS"/>
        </w:rPr>
        <w:t>krmnog bilja</w:t>
      </w:r>
      <w:r>
        <w:rPr>
          <w:rFonts w:cs="Arial" w:ascii="Arial" w:hAnsi="Arial"/>
          <w:bCs/>
          <w:lang w:val="sr-Latn-CS"/>
        </w:rPr>
        <w:t xml:space="preserve"> obuhvataju oblast proizvodnje i spremanja stočne hrane na travnjacima, proizvodnju silažnog kukuruza i spremanje silaže i lucerku. Za spremanje prijemnog ispita koristiti knjige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Cs/>
          <w:lang w:val="sr-Latn-CS"/>
        </w:rPr>
        <w:t>Senija Alibegović Grbić i grupa autora: Unapređenje proizvodnje krme na travnjacima i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agan Đukić: Biljke za ishranu stoke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nos pitanja će biti 35% ratarstvo:35% povrtarstvo i 30% krmno bilje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ve dodatne informacije studenti se mogu obratiti članovima Ispitne komisije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/>
        </w:rPr>
        <w:t>Ispitna komisija</w:t>
      </w:r>
    </w:p>
    <w:p>
      <w:pPr>
        <w:pStyle w:val="Normal"/>
        <w:spacing w:before="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Nataša Mireck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Zoran Jov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04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Radisav Dubljević</w:t>
      </w:r>
    </w:p>
    <w:p>
      <w:pPr>
        <w:pStyle w:val="Normal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85pt">
    <w:name w:val="bodytext85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4:00Z</dcterms:created>
  <dc:creator>Moderator</dc:creator>
  <dc:description/>
  <dc:language>en-US</dc:language>
  <cp:lastModifiedBy>Win 7</cp:lastModifiedBy>
  <dcterms:modified xsi:type="dcterms:W3CDTF">2022-07-25T09:54:00Z</dcterms:modified>
  <cp:revision>2</cp:revision>
  <dc:subject/>
  <dc:title/>
</cp:coreProperties>
</file>