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  <w:t xml:space="preserve">OSNOVNE PRIMIJENjENE STUDIJ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  <w:t>STUDIJSKI PROGRAM: KONTINENTALNO VOĆARSTVO I LjEKOVITO BILjE - 2022/23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6"/>
          <w:lang w:val="sr-Latn-CS"/>
        </w:rPr>
        <w:t>RASPORED PREDAVANjA I VJEŽBI - 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72"/>
        <w:gridCol w:w="2836"/>
        <w:gridCol w:w="2390"/>
        <w:gridCol w:w="27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8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rko Kneževi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LjOPRIVREDNA BOT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alibri"/>
                <w:color w:val="000000"/>
                <w:sz w:val="20"/>
                <w:szCs w:val="20"/>
              </w:rPr>
              <w:t>- 11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Jasmina Bali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alibri"/>
                <w:color w:val="000000"/>
                <w:sz w:val="20"/>
                <w:szCs w:val="20"/>
              </w:rPr>
              <w:t>- 13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Jasmina Balijagi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ISTIKA U POLJOPRIV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ra Despo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3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Dr Miljan Joksimović</w:t>
            </w: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</w:tr>
      <w:tr>
        <w:trPr>
          <w:trHeight w:val="15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ordana Šeb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3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c. dr Ana Topalović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5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>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Ana Topa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P1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f. dr. Gordana Šebe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r Darko Dub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  <w:t>RASPORED PREDAVANjA I VJEŽBI - II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59"/>
        <w:gridCol w:w="2634"/>
        <w:gridCol w:w="2217"/>
        <w:gridCol w:w="2092"/>
        <w:gridCol w:w="25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AK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</w:tr>
      <w:tr>
        <w:trPr>
          <w:trHeight w:val="2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AMONIKLO KONTINENTALNO LJEKOVITO B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–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ŠTE VINOGRAD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Tatjana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Tatjana Popovi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EHANIZACIJA U BILJNOJ PROIZVOD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Velibor Spal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SADNOG MATERI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Đina Bož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Đina Božovi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ŠTE VOĆ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0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rof. dr Đina Bož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2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alibri"/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r Đina Bož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</w:tc>
      </w:tr>
      <w:tr>
        <w:trPr>
          <w:trHeight w:val="141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ANIZACIJA U BILJNOJ PROIZVOD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4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 xml:space="preserve">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Darko Dub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6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Milica Nenez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7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Milica Nenez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inentalno voćarstvo  (stari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  <w:t>RASPORED PREDAVANjA I VJEŽBI - II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Studenti  koji su upisani na </w:t>
      </w:r>
      <w:r>
        <w:rPr>
          <w:b/>
        </w:rPr>
        <w:t>Kontinentalno voćarstvo po starom programu dužni su da se jave predmetnim nastavnicima</w:t>
      </w:r>
      <w:r>
        <w:rPr/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oštičave voćke </w:t>
      </w:r>
      <w:r>
        <w:rPr/>
        <w:t xml:space="preserve">- upisana 2 studenta - </w:t>
      </w:r>
      <w:r>
        <w:rPr>
          <w:b/>
        </w:rPr>
        <w:t>prof. dr Đina Božović</w:t>
      </w:r>
    </w:p>
    <w:p>
      <w:pPr>
        <w:pStyle w:val="Normal"/>
        <w:spacing w:lineRule="auto" w:line="240" w:before="0" w:after="0"/>
        <w:rPr/>
      </w:pPr>
      <w:r>
        <w:rPr>
          <w:b/>
        </w:rPr>
        <w:t>Jezgraste voćke</w:t>
      </w:r>
      <w:r>
        <w:rPr/>
        <w:t xml:space="preserve"> -  upisan 1 student -  </w:t>
      </w:r>
      <w:r>
        <w:rPr>
          <w:b/>
        </w:rPr>
        <w:t>prof. dr Vučeta Jaćim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  <w:t>RASPORED PREDAVANjA I VJEŽBI - V SEMESTAR</w:t>
      </w:r>
    </w:p>
    <w:tbl>
      <w:tblPr>
        <w:tblW w:w="500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21"/>
        <w:gridCol w:w="2376"/>
        <w:gridCol w:w="2227"/>
        <w:gridCol w:w="1791"/>
        <w:gridCol w:w="227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</w:tr>
      <w:tr>
        <w:trPr>
          <w:trHeight w:val="19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GOD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ar Oda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4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ZGR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REDSTVA ZA ZAŠTITU BILJA U KONT. VOĆARSTVU </w:t>
            </w: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Igor Paj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Igor Pajovi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BUČ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BUČ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7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>(P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of. dr Gordana Šeb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ŠTIČAV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Đina Bož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7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Đina Božo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inentalno voćarstvo  (stari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  <w:t>RASPORED PREDAVANjA I VJEŽBI - V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Studenti  koji su upisani na </w:t>
      </w:r>
      <w:r>
        <w:rPr>
          <w:b/>
        </w:rPr>
        <w:t>Kontinentalno voćarstvo po starom programu dužni su da se jave predmetnim nastavnicim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Berba , čuvanje i pakovanje voća</w:t>
      </w:r>
      <w:r>
        <w:rPr/>
        <w:t xml:space="preserve"> - upisan jedan  student - </w:t>
      </w:r>
      <w:r>
        <w:rPr>
          <w:b/>
        </w:rPr>
        <w:t>prof. dr Ranko Prenkić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 xml:space="preserve">Mehanizacija u biljnoj proizvodnji - upisan jedan  student – </w:t>
      </w:r>
      <w:r>
        <w:rPr>
          <w:b/>
        </w:rPr>
        <w:t>doc. dr Velibor Spalević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istemi uzgoja i rezidba voćaka </w:t>
      </w:r>
      <w:r>
        <w:rPr/>
        <w:t xml:space="preserve">- upisana tri studenta - </w:t>
      </w:r>
      <w:r>
        <w:rPr>
          <w:b/>
        </w:rPr>
        <w:t>prof. dr Vučeta Jaćimović</w:t>
      </w:r>
    </w:p>
    <w:p>
      <w:pPr>
        <w:pStyle w:val="Normal"/>
        <w:spacing w:lineRule="auto" w:line="240" w:before="0" w:after="0"/>
        <w:rPr/>
      </w:pPr>
      <w:r>
        <w:rPr>
          <w:b/>
        </w:rPr>
        <w:t>Pčelarstvo</w:t>
      </w:r>
      <w:r>
        <w:rPr/>
        <w:t xml:space="preserve"> - upisana dva studenta- </w:t>
      </w:r>
      <w:r>
        <w:rPr>
          <w:b/>
        </w:rPr>
        <w:t>prof. dr Vučeta Jaćimović</w:t>
      </w:r>
    </w:p>
    <w:p>
      <w:pPr>
        <w:pStyle w:val="Normal"/>
        <w:spacing w:lineRule="auto" w:line="240" w:before="0" w:after="0"/>
        <w:rPr/>
      </w:pPr>
      <w:r>
        <w:rPr>
          <w:b/>
        </w:rPr>
        <w:t>Fitofarmacija</w:t>
      </w:r>
      <w:r>
        <w:rPr/>
        <w:t xml:space="preserve"> -  upisan jedan  student -  </w:t>
      </w:r>
      <w:r>
        <w:rPr>
          <w:b/>
        </w:rPr>
        <w:t>doc. dr Igor Pajovi</w:t>
      </w:r>
      <w:r>
        <w:rPr>
          <w:b/>
          <w:lang w:val="sr-Latn-RS"/>
        </w:rPr>
        <w:t>ć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enadžment u biljnoj proizvodni </w:t>
      </w:r>
      <w:r>
        <w:rPr/>
        <w:t>- upisan je jedan student - prof. dr Aleksandar Despotović</w:t>
      </w:r>
    </w:p>
    <w:p>
      <w:pPr>
        <w:pStyle w:val="Normal"/>
        <w:spacing w:lineRule="auto" w:line="240" w:before="0" w:after="0"/>
        <w:rPr/>
      </w:pPr>
      <w:r>
        <w:rPr/>
        <w:t>Raspored je podložan izvjesnim promjenama  u prve dvije nedelje</w:t>
      </w:r>
    </w:p>
    <w:p>
      <w:pPr>
        <w:pStyle w:val="Normal"/>
        <w:spacing w:lineRule="auto" w:line="240" w:before="0" w:after="0"/>
        <w:rPr/>
      </w:pPr>
      <w:r>
        <w:rPr/>
        <w:t>* P1 (velika učionica, prizemlje); P2 (velika učionica, na spratu); P3 (mala učionica, prizemlje); P4 (mala učionica, na spratu); L1 (laboratorija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6:00Z</dcterms:created>
  <dc:creator>BTF</dc:creator>
  <dc:description/>
  <cp:keywords/>
  <dc:language>en-US</dc:language>
  <cp:lastModifiedBy>Microsoft account</cp:lastModifiedBy>
  <cp:lastPrinted>2020-10-12T10:20:00Z</cp:lastPrinted>
  <dcterms:modified xsi:type="dcterms:W3CDTF">2022-11-17T10:16:00Z</dcterms:modified>
  <cp:revision>2</cp:revision>
  <dc:subject/>
  <dc:title/>
</cp:coreProperties>
</file>