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RASPORED ČASOVA </w:t>
      </w:r>
      <w:r>
        <w:rPr>
          <w:rFonts w:cs="Arial" w:ascii="Arial" w:hAnsi="Arial"/>
          <w:b/>
          <w:sz w:val="28"/>
          <w:szCs w:val="28"/>
        </w:rPr>
        <w:t>(STUDIJSKA  2022/23.)</w:t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  <w:t xml:space="preserve">MASTER INTERDISCIPLINARNE STUDIJE AGROBIZNIS I RURALNI RAZVOJ </w:t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  <w:t>I SEMESTAR</w:t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91"/>
        <w:gridCol w:w="3581"/>
        <w:gridCol w:w="3198"/>
      </w:tblGrid>
      <w:tr>
        <w:trPr>
          <w:trHeight w:val="29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Agrarna politika i ruralni razvoj 08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00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do 09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(vježbe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Dr Miljan Joksimov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Agrarna politika i ruralni razvo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0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1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Miomir Jovanovi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uralni turiz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Prof. dr Đurđica Perović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oc. dr  Ilija Mori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 xml:space="preserve">Šumarstvo u ruralnim područjim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0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1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Milić Čurović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Agrarna i ruraln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9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do 10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Dr Miljan Joksimov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drživi razvoj turizm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Aleksa Vučeti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uralni turiz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Prof. dr Đurđica Perović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oc. dr  Ilija Mori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 xml:space="preserve">Šumarstvo u ruralnim područjim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3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Milić Čurović</w:t>
            </w:r>
          </w:p>
        </w:tc>
      </w:tr>
      <w:tr>
        <w:trPr>
          <w:trHeight w:val="123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Agrarna i ruraln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11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do 14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Miomir Jovanović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drživi razvoj turizm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Aleksa Vučeti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</w:tr>
    </w:tbl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  <w:t>III SEMESTAR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19"/>
        <w:gridCol w:w="2914"/>
        <w:gridCol w:w="2600"/>
        <w:gridCol w:w="2599"/>
      </w:tblGrid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Ponedelja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Utora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Srijed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Četvrta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Petak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orni predmet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D22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6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čun i analiza troškova i rezultata u poljoprivred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6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Dr Miljan Joksimovi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todologija naučno istraživačkog rad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6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Arial"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Dr Miljan Joksimovi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gromarketin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do 17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Miomir Jovanovi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hrambeno inženjerstv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7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Danijela Raičevi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orni predme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1D2228"/>
                <w:sz w:val="22"/>
                <w:szCs w:val="22"/>
                <w:shd w:fill="FFFFFF" w:val="clea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čun i analiza troškova i rezultata u poljoprivred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Aleksandra Despotovi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todologija naučno istraživačkog rad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Aleksandra Despotov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Miomir Jovanovi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gromarketin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Miljan Joksimovi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hrambeno inženjerstv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Danijela Raičević</w:t>
            </w:r>
          </w:p>
        </w:tc>
      </w:tr>
    </w:tbl>
    <w:p>
      <w:pPr>
        <w:pStyle w:val="Subtitle"/>
        <w:jc w:val="left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38:00Z</dcterms:created>
  <dc:creator>Bio Lab</dc:creator>
  <dc:description/>
  <cp:keywords/>
  <dc:language>en-US</dc:language>
  <cp:lastModifiedBy>Win 7</cp:lastModifiedBy>
  <cp:lastPrinted>2021-09-25T15:06:00Z</cp:lastPrinted>
  <dcterms:modified xsi:type="dcterms:W3CDTF">2022-09-23T09:43:00Z</dcterms:modified>
  <cp:revision>5</cp:revision>
  <dc:subject/>
  <dc:title>RASPORED PREDAVANJA I VJEŽBI  ZA PRVU GODINU STUDIJA NA POLJOPRIVREDNOM FAKULTETU</dc:title>
</cp:coreProperties>
</file>