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ASTER PRIMIJENJENE STUDIJE – STUDIJSKI PROGRAM  RASADNIČARSTVO, STUDIJSKA 2022/2023 g.</w:t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3150"/>
        <w:gridCol w:w="2880"/>
        <w:gridCol w:w="2505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</w:tr>
      <w:tr>
        <w:trPr>
          <w:trHeight w:val="1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.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994"/>
        <w:gridCol w:w="2401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lang w:val="sr-Latn-ME"/>
        </w:rPr>
        <w:t>S-1 Prizemlje velika sala; S-2 Prvi sprat;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8:00Z</dcterms:created>
  <dc:creator>Bio Lab</dc:creator>
  <dc:description/>
  <dc:language>en-US</dc:language>
  <cp:lastModifiedBy>Win 7</cp:lastModifiedBy>
  <cp:lastPrinted>2022-09-14T12:43:00Z</cp:lastPrinted>
  <dcterms:modified xsi:type="dcterms:W3CDTF">2022-09-23T10:28:00Z</dcterms:modified>
  <cp:revision>2</cp:revision>
  <dc:subject/>
  <dc:title>RASPORED PREDAVANJA I VJEŽBI  ZA PRVU GODINU STUDIJA NA POLJOPRIVREDNOM FAKULTETU</dc:title>
</cp:coreProperties>
</file>