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MASTER PRIMIJENJENE STUDIJE KONTINENTALNO VOĆARSTVO I LjEKOVITO BI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/2023 - RASPORED PREDAVANjA I VJEŽBI - I SEMESTA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62"/>
        <w:gridCol w:w="2600"/>
        <w:gridCol w:w="2387"/>
        <w:gridCol w:w="25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EDJELJA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RA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IJED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VRT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Zakonska regulativa u voćarskoj proizvodn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Aleksandar Odalovi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orišćenje biomase polj. proizv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Milić Čur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hnologija gajenja ljekovitog bi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Jasmina Balijag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ska proizvodnja voć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>-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(predava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P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Gordana Šebe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kultura i proizvodi od pče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 -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Vučeta Jaći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Zakonska regulativa u voćarskoj proizvodn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Aleksandar Oda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orišćenje biomase polj. proizv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Milić Čur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hnologija gajenja ljekovitog bi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Jasmina Balijag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kultura i proizvodi od pče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Vučeta Jaćim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8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ska proizvodnja vo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(P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MASTER PRIMIJENJENE STUDIJE KONTINENTALNO VOĆARSTVO I LjEKOVITO BILjE </w:t>
      </w:r>
    </w:p>
    <w:p>
      <w:pPr>
        <w:pStyle w:val="Normal"/>
        <w:jc w:val="center"/>
        <w:rPr/>
      </w:pPr>
      <w:r>
        <w:rPr>
          <w:b/>
        </w:rPr>
        <w:t>2022/2023- RASPORED PREDAVANjA I VJEŽBI - III</w:t>
      </w:r>
      <w:r>
        <w:rPr/>
        <w:t xml:space="preserve"> SEMESTA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24"/>
        <w:gridCol w:w="2600"/>
        <w:gridCol w:w="2524"/>
        <w:gridCol w:w="239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EDJELJA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RA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IJED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VRTA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m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Gordana Šebe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itosanitarna ispravnost sadnog materij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Snježana Hrnč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Sanja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Jelena Latin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hnologija voćnih rak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-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. dr Danijela Raičev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lemenjiva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a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 xml:space="preserve">(predavanj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Đina Bož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arna polit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 -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 Miljan Joksi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molog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itosanitarna ispravnost sadnog materij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Snježana Hrnč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Sanja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Nedeljko Latinovi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hnologij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oćnih rak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. dr Danijela Raičević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lemenjivanje voća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Đina Božovi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arna polit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Miomir Jov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P1 (velika učionica, prizemlje); P2 (velika učionica, na spratu); P3 (mala učionica, prizemlje); P4 (mala učionica, na spratu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9:00Z</dcterms:created>
  <dc:creator>Vuceta</dc:creator>
  <dc:description/>
  <cp:keywords/>
  <dc:language>en-US</dc:language>
  <cp:lastModifiedBy>Microsoft account</cp:lastModifiedBy>
  <cp:lastPrinted>2020-10-12T12:25:00Z</cp:lastPrinted>
  <dcterms:modified xsi:type="dcterms:W3CDTF">2022-09-26T09:09:00Z</dcterms:modified>
  <cp:revision>2</cp:revision>
  <dc:subject/>
  <dc:title/>
</cp:coreProperties>
</file>