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PREDAVANJA I VJEŽBI </w:t>
      </w:r>
      <w:r>
        <w:rPr>
          <w:rFonts w:cs="Arial" w:ascii="Arial" w:hAnsi="Arial"/>
          <w:b/>
          <w:lang w:val="sr-Latn-ME"/>
        </w:rPr>
        <w:t>(STUDIJSKA  2022/23. GODINA – II SEMESTAR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ADEMSKE MASTER STUDIJE BEZBJEDNOST H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08"/>
        <w:gridCol w:w="3987"/>
        <w:gridCol w:w="3753"/>
        <w:gridCol w:w="100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NEDJELJ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ORA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IJE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VRT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AK</w:t>
            </w:r>
          </w:p>
        </w:tc>
      </w:tr>
      <w:tr>
        <w:trPr>
          <w:trHeight w:val="15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Calibri Light" w:hAnsi="Calibri Light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TOČINE POLJOPRIVREDN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KONTROLA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Default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Radmila Pajović Šćepa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BRA PROIZVOĐAČKA PRAKSA U PRERAD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. Dr Mirjana Bojanić Raš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Predavanj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Jelena Lati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redavanja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TOKSI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MTF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c. dr Milica Kosović Perutovi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OPATOGENI  MIKRORGANIZMI U PROIZVODNJI HR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Jelena Latin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TIC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 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26:00Z</dcterms:created>
  <dc:creator>Moderator</dc:creator>
  <dc:description/>
  <cp:keywords/>
  <dc:language>en-US</dc:language>
  <cp:lastModifiedBy>Snjezana</cp:lastModifiedBy>
  <cp:lastPrinted>2021-02-02T13:42:00Z</cp:lastPrinted>
  <dcterms:modified xsi:type="dcterms:W3CDTF">2023-02-02T10:54:00Z</dcterms:modified>
  <cp:revision>3</cp:revision>
  <dc:subject/>
  <dc:title/>
</cp:coreProperties>
</file>