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ASPORED ČASOVA </w:t>
      </w:r>
      <w:r>
        <w:rPr>
          <w:rFonts w:cs="Arial" w:ascii="Arial" w:hAnsi="Arial"/>
          <w:b/>
        </w:rPr>
        <w:t>(STUDIJSKA  2022/23. GODINA – II  SEMESTAR)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MASTER INTERDISCIPLINARNI STUDIJSKI PROGRAM AGROBIZNIS I RURALNI RAZVOJ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28"/>
        <w:gridCol w:w="2831"/>
        <w:gridCol w:w="2702"/>
        <w:gridCol w:w="2608"/>
      </w:tblGrid>
      <w:tr>
        <w:trPr>
          <w:trHeight w:val="2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SRIJED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ADŽMENT LJUDSKIH RESURS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IZICI I OSIGURANJE U POLJOPRIVRE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Vladimir Kašće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lijana Novović Buri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ONI SISTEMI U POLJOPRIVRE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c. dr Saša Vujoševi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JA INVESTICIJA U AGROBIZNIS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Predavanja)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omir Jovanov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– 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DELIRANJE I ANALIZA PODATAKA U AGROBIZNI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a) 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Ljiljana Kašćela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MENADŽMENT LJUDSKIH RESURSA 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r Miljan Joksimovi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RIZICI I OSIGURANJE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Vladimir Kašće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lijana Novović Buri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ONI SISTEMI U POLJOPRIV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c. dr Saša Vujoševi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JA INVESTICIJA U AGROBIZNIS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r Miljan Joksimov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(Vježbe) 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DELIRANJE I ANALIZA PODATAKA U AGROBIZNIS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Ljiljana Kašćelan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sz w:val="22"/>
          <w:szCs w:val="22"/>
          <w:lang w:val="sr-Latn-M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apomena</w:t>
      </w:r>
      <w:r>
        <w:rPr>
          <w:rFonts w:cs="Arial" w:ascii="Arial" w:hAnsi="Arial"/>
          <w:b w:val="false"/>
          <w:sz w:val="22"/>
          <w:szCs w:val="22"/>
          <w:lang w:val="sr-Latn-ME"/>
        </w:rPr>
        <w:t>: na studijskom programu je upisan samo jedan student i nastava je mentors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5:00Z</dcterms:created>
  <dc:creator>Bio Lab</dc:creator>
  <dc:description/>
  <cp:keywords/>
  <dc:language>en-US</dc:language>
  <cp:lastModifiedBy>Snjezana</cp:lastModifiedBy>
  <cp:lastPrinted>2021-02-02T13:15:00Z</cp:lastPrinted>
  <dcterms:modified xsi:type="dcterms:W3CDTF">2023-02-03T15:13:00Z</dcterms:modified>
  <cp:revision>5</cp:revision>
  <dc:subject/>
  <dc:title>RASPORED PREDAVANJA I VJEŽBI  ZA PRVU GODINU STUDIJA NA POLJOPRIVREDNOM FAKULTETU</dc:title>
</cp:coreProperties>
</file>