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sr-Latn-CS"/>
        </w:rPr>
      </w:pPr>
      <w:r>
        <w:rPr>
          <w:rFonts w:cs="Arial" w:ascii="Arial" w:hAnsi="Arial"/>
          <w:b/>
          <w:caps/>
          <w:sz w:val="24"/>
          <w:szCs w:val="24"/>
          <w:lang w:val="sr-Latn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ap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sz w:val="22"/>
          <w:szCs w:val="22"/>
          <w:lang w:val="sr-Latn-CS"/>
        </w:rPr>
        <w:t>DAN NAUKE NA BIOTEHNIČKOM FAKULTETU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sr-Latn-CS"/>
        </w:rPr>
        <w:t>Zadovoljstvo nam je da vas pozovemo na manifestaciju ''Dan nauke na Biotehničkom fakultetu'', koja se organizuje povodom obilježavanja 10. aprila, novoustanovljenog dana Fakulteta.</w:t>
      </w:r>
      <w:r>
        <w:rPr>
          <w:rFonts w:eastAsia="Calibri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Cilj ove manifestacije je da se široj akademskoj i naučnoj zajednici, predstavnicima institucija, privrede i studentima prezentuju rezultati naučnoistraživačkog rada u pojedinim oblastima poljoprivrede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Manifestacija će se održati </w:t>
      </w:r>
      <w:r>
        <w:rPr>
          <w:rFonts w:eastAsia="Calibri" w:cs="Arial" w:ascii="Arial" w:hAnsi="Arial"/>
          <w:b/>
          <w:sz w:val="22"/>
          <w:szCs w:val="22"/>
          <w:lang w:val="sr-Latn-CS"/>
        </w:rPr>
        <w:t>10. aprila 2023. godine sa početkom u 10h na Biotehničkom fakultetu, sala A4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sz w:val="22"/>
          <w:szCs w:val="22"/>
          <w:lang w:val="sr-Latn-CS"/>
        </w:rPr>
        <w:t>AGENDA</w:t>
      </w:r>
    </w:p>
    <w:tbl>
      <w:tblPr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39"/>
      </w:tblGrid>
      <w:tr>
        <w:trPr>
          <w:trHeight w:val="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10.00 - 10.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Pozdravna riječ dekana Biotehničkog fakultet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Pozdravna riječ Rektora Univerziteta Crne Go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Pozdravna riječ Ministarke Ministarstva nauke i tehnološkog razvo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10.10 – 10.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prof. dr Sanja Radonjić  - Pregled naučnoistraživačke aktivnosti Biotehničkog fakultet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10.20 – 11.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CS"/>
              </w:rPr>
              <w:t>I sesija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 - prezentacije rezultata naučnoistraživačkog rad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Prof. dr Zoran Jovović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Dr Jelena Lazarević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Doc. dr Danijela Raičević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Prof. dr Nedeljko Latinović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Doc. dr Ana Topalović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Doc. dr Igor Pajović, 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Dr Dušica Radonji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11.50 – 12.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Diskus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12.00 – 12.20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Kafe pauz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12.20 – 14.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CS"/>
              </w:rPr>
              <w:t>II sesija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 - prezentacije rezultata naučnoistraživačkog rad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Doc. dr Mirko Knežević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Doc. dr Milić Čurović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Dr Ana Velimirović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Mr Milena Đokić - doktorand,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Mr Andreja Komnenić - doktorand,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Mr Stanko Vukadinović, mr Anđela Ljujić,  mr Nađa Stijepovi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14.20 – 14.30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Diskusija i zaključci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Moderator: prof. dr Sanja Radonjić 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5760" w:firstLine="720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Dekan</w:t>
      </w:r>
    </w:p>
    <w:p>
      <w:pPr>
        <w:pStyle w:val="Normal"/>
        <w:spacing w:before="0" w:after="240"/>
        <w:rPr/>
      </w:pPr>
      <w:r>
        <w:rPr>
          <w:rFonts w:eastAsia="Calibri"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Prof. dr Božidarka Markov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utura Medium-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789940" cy="794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15pt;height:62.55pt" filled="f" o:ole="">
                                <v:imagedata r:id="rId2" o:title=""/>
                              </v:shape>
                              <o:OLEObject Type="Embed" ProgID="" ShapeID="ole_rId1" DrawAspect="Content" ObjectID="_17063981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62.55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15pt;height:62.55pt" filled="f" o:ole="">
                          <v:imagedata r:id="rId4" o:title=""/>
                        </v:shape>
                        <o:OLEObject Type="Embed" ProgID="" ShapeID="ole_rId3" DrawAspect="Content" ObjectID="_15858576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718820" cy="681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18185" cy="681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85" cy="681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6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18185" cy="681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185" cy="681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</w:t>
    </w:r>
    <w:r>
      <w:rPr>
        <w:rFonts w:cs="Arial" w:ascii="Arial" w:hAnsi="Arial"/>
        <w:sz w:val="22"/>
        <w:szCs w:val="24"/>
      </w:rPr>
      <w:t>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49:00Z</dcterms:created>
  <dc:creator>Goran I</dc:creator>
  <dc:description/>
  <dc:language>en-US</dc:language>
  <cp:lastModifiedBy>Bozidarka</cp:lastModifiedBy>
  <cp:lastPrinted>2023-04-05T11:41:00Z</cp:lastPrinted>
  <dcterms:modified xsi:type="dcterms:W3CDTF">2023-04-05T19:49:00Z</dcterms:modified>
  <cp:revision>2</cp:revision>
  <dc:subject/>
  <dc:title>maerijana</dc:title>
</cp:coreProperties>
</file>