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</w:rPr>
        <w:t>(STUDIJSKA  2023/24.)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MASTER INTERDISCIPLINARNE STUDIJE AGROBIZNIS I RURALNI RAZVOJ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eastAsia="Arial" w:cs="Arial" w:ascii="Arial" w:hAnsi="Arial"/>
          <w:szCs w:val="28"/>
          <w:lang w:val="sr-Latn-ME"/>
        </w:rPr>
        <w:t xml:space="preserve"> 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I SEMEST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91"/>
        <w:gridCol w:w="3581"/>
        <w:gridCol w:w="3198"/>
      </w:tblGrid>
      <w:tr>
        <w:trPr>
          <w:trHeight w:val="2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politika i ruralni razvoj 08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o 09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Agrarna politika i ruralni razvo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Đurđica Perović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oc. dr 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Šumarstvo u ruralnim područji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9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Đurđica Perović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oc. dr  Ilija Mori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Šumarstvo u ruralnim područji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3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lić Čurović</w:t>
            </w:r>
          </w:p>
        </w:tc>
      </w:tr>
      <w:tr>
        <w:trPr>
          <w:trHeight w:val="10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4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jc w:val="both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/>
      </w:pPr>
      <w:r>
        <w:rPr>
          <w:rFonts w:cs="Arial" w:ascii="Arial" w:hAnsi="Arial"/>
          <w:szCs w:val="28"/>
          <w:lang w:val="sr-Latn-ME"/>
        </w:rPr>
        <w:t>III SEMESTAR – PLAN NASTAVE</w:t>
      </w:r>
      <w:r>
        <w:rPr/>
        <w:br/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466"/>
        <w:gridCol w:w="3532"/>
        <w:gridCol w:w="3532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RS"/>
              </w:rPr>
              <w:t>Metodologija naučno istraživačkog ra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Aleksandra Despotovic ½  i prof. dr Miomir Jovanović 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Miljan Joksimović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bračun i analiza troškova i rezultata u poljoprivre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Aleksandra Despotovi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Miljan Joksimović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RS"/>
              </w:rPr>
              <w:t>Agromarket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Miomir Jovanovi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Miljan Joksimović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ehrambeno inženjerst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oc. dr Danijela Raičevi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oc. dr Danijela Raičević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RS"/>
              </w:rPr>
              <w:t>Finansijsko izvještavanje i reviz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Aleksandra Despotovic ½ i prof. dr Miomir Jovanović 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Miljan Joksimović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enadžment malih i srednjih preduzeća u poljoprivre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Miomir Jovanovi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Miljan Joksimović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ociologija ruralnog razvo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Aleksandra Despotovi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Miljan Joksimović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incipi voćarsko vinogradarske proizvodn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Vesna Mara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Vesna Mara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iotehnologija u stočarstv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Božidarka Markovi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r Milena Đokić</w:t>
            </w:r>
          </w:p>
        </w:tc>
      </w:tr>
    </w:tbl>
    <w:p>
      <w:pPr>
        <w:pStyle w:val="Subtitle"/>
        <w:jc w:val="both"/>
        <w:rPr/>
      </w:pPr>
      <w:r>
        <w:rPr>
          <w:rFonts w:cs="Arial" w:ascii="Arial" w:hAnsi="Arial"/>
          <w:sz w:val="24"/>
          <w:lang w:val="sr-Latn-ME"/>
        </w:rPr>
        <w:t>Nastava će biti mentorska, jer je u trećem semestru upisan samo jedan studnet. Student je u obavezi da se javi predmetnim nastavnicima, radi dogovora.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1:00Z</dcterms:created>
  <dc:creator>Bio Lab</dc:creator>
  <dc:description/>
  <cp:keywords/>
  <dc:language>en-US</dc:language>
  <cp:lastModifiedBy>Snjezana</cp:lastModifiedBy>
  <cp:lastPrinted>2021-09-25T15:06:00Z</cp:lastPrinted>
  <dcterms:modified xsi:type="dcterms:W3CDTF">2023-10-09T14:01:00Z</dcterms:modified>
  <cp:revision>3</cp:revision>
  <dc:subject/>
  <dc:title>RASPORED PREDAVANJA I VJEŽBI  ZA PRVU GODINU STUDIJA NA POLJOPRIVREDNOM FAKULTETU</dc:title>
</cp:coreProperties>
</file>