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ČASOVA </w:t>
      </w:r>
      <w:r>
        <w:rPr>
          <w:rFonts w:cs="Arial" w:ascii="Arial" w:hAnsi="Arial"/>
          <w:b/>
        </w:rPr>
        <w:t>(STUDIJSKA  2023/24. II SEMESTAR)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MASTER INTERDISCIPLINARNI STUDIJSKI PROGRAM AGROBIZNIS I RURALNI RAZVOJ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28"/>
        <w:gridCol w:w="2831"/>
        <w:gridCol w:w="2702"/>
        <w:gridCol w:w="2608"/>
      </w:tblGrid>
      <w:tr>
        <w:trPr>
          <w:trHeight w:val="2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ADŽMENT LJUDSKIH RESURS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f. dr Vladimir Kašćel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f. dr Milijana Novović Bur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f. dr Aleksandra Despotovic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) 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ADŽMENT LJUDSKIH RESURS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 Miljan Joksimovi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ladimir Kašće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f. dr Milijana Novović Burić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 Miljan Joksim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ME"/>
        </w:rPr>
        <w:t>Izborni predmet FARM MENADŽMENT sluša jedan studnet i potrebno je da se javi predmetnom nastavniku prof. dr Aleksandri Desptović i saradniku  dr Miljanu Joksimoviću radi dogovora oko izvođenja nastave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1:00Z</dcterms:created>
  <dc:creator>Bio Lab</dc:creator>
  <dc:description/>
  <cp:keywords/>
  <dc:language>en-US</dc:language>
  <cp:lastModifiedBy>Snjezana</cp:lastModifiedBy>
  <cp:lastPrinted>2021-02-02T13:15:00Z</cp:lastPrinted>
  <dcterms:modified xsi:type="dcterms:W3CDTF">2024-02-13T08:28:00Z</dcterms:modified>
  <cp:revision>6</cp:revision>
  <dc:subject/>
  <dc:title>RASPORED PREDAVANJA I VJEŽBI  ZA PRVU GODINU STUDIJA NA POLJOPRIVREDNOM FAKULTETU</dc:title>
</cp:coreProperties>
</file>