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RASPORED ČASOVA </w:t>
      </w:r>
      <w:r>
        <w:rPr>
          <w:rFonts w:cs="Arial" w:ascii="Arial" w:hAnsi="Arial"/>
          <w:b/>
          <w:sz w:val="28"/>
          <w:szCs w:val="28"/>
        </w:rPr>
        <w:t>(STUDIJSKA  2024/25.)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  <w:t>MASTER INTERDISCIPLINARNE STUDIJE AGROBIZNIS I RURALNI RAZVOJ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eastAsia="Arial" w:cs="Arial" w:ascii="Arial" w:hAnsi="Arial"/>
          <w:szCs w:val="28"/>
          <w:lang w:val="sr-Latn-ME"/>
        </w:rPr>
        <w:t xml:space="preserve"> </w:t>
      </w:r>
    </w:p>
    <w:p>
      <w:pPr>
        <w:pStyle w:val="Subtitle"/>
        <w:rPr>
          <w:rFonts w:ascii="Arial" w:hAnsi="Arial" w:cs="Arial"/>
          <w:szCs w:val="28"/>
          <w:lang w:val="sr-Latn-ME"/>
        </w:rPr>
      </w:pPr>
      <w:r>
        <w:rPr>
          <w:rFonts w:cs="Arial" w:ascii="Arial" w:hAnsi="Arial"/>
          <w:szCs w:val="28"/>
          <w:lang w:val="sr-Latn-ME"/>
        </w:rPr>
        <w:t>I SEMEST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18"/>
        <w:gridCol w:w="2404"/>
        <w:gridCol w:w="3111"/>
        <w:gridCol w:w="2599"/>
      </w:tblGrid>
      <w:tr>
        <w:trPr>
          <w:trHeight w:val="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onedeljak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Utorak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srijed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Četvrtak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 xml:space="preserve">Petak 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politika i ruralni razvoj 08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0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o 09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r Miljan Joksim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Agrarna politika i ruralni razvo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0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Miomir Jovanovi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uralni turiz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Đurđica Perović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oc. dr  Ilija Mori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Šumarstvo u ruralnim područji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0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of. dr Milić Čurovi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i ruraln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9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do 10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r Miljan Joksim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drživi razvoj turiz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 Vučeti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M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Ruralni turizam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Đurđica Perović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oc. dr  Ilija Mori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Šumarstvo u ruralnim područji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3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Prof. dr Milić Čurović</w:t>
            </w:r>
          </w:p>
        </w:tc>
      </w:tr>
      <w:tr>
        <w:trPr>
          <w:trHeight w:val="10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Agrarna i ruralna ekonom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11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do 14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Miomir Jov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Održivi razvoj turizm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 Vučeti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  <w:lang w:val="sr-Latn-M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</w:r>
    </w:p>
    <w:p>
      <w:pPr>
        <w:pStyle w:val="Subtitle"/>
        <w:rPr>
          <w:rFonts w:ascii="Arial" w:hAnsi="Arial" w:cs="Arial"/>
          <w:sz w:val="24"/>
          <w:lang w:val="sr-Latn-ME"/>
        </w:rPr>
      </w:pPr>
      <w:r>
        <w:rPr>
          <w:rFonts w:cs="Arial" w:ascii="Arial" w:hAnsi="Arial"/>
          <w:sz w:val="24"/>
          <w:lang w:val="sr-Latn-ME"/>
        </w:rPr>
        <w:t>III SEMESTA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19"/>
        <w:gridCol w:w="2914"/>
        <w:gridCol w:w="2472"/>
        <w:gridCol w:w="2727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Ponedelja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Utora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Srijed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Četvrta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sr-Latn-ME"/>
              </w:rPr>
              <w:t>Petak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ciologija ruralnog razvoja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6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r Miljan Joksimovi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čun i analiza troškova i rezultata u poljoprivred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7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r Miljan Joksimovi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todologija naučno istraživačkog rad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6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color w:val="1D222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Dr Miljan Joksimovi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gromarketin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 xml:space="preserve">do 17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Miomir Jovanovi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rambeno inženjerstv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7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Danijela Raičevi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ociologija ruralnog razvo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Aleksandra Despotovic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čun i analiza troškova i rezultata u poljoprivred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2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Prof. dr Aleksandra Despotovi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todologija naučno istraživačkog rad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  <w:lang w:val="sr-Latn-ME"/>
              </w:rPr>
              <w:t>do 1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ME"/>
              </w:rPr>
              <w:t xml:space="preserve">30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Aleksandra Despotov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Miomir Jovanovi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gromarketing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  <w:t>Dr Miljan Joksimovi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D222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rambeno inženjerstv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1D2228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do 19</w:t>
            </w:r>
            <w:r>
              <w:rPr>
                <w:rFonts w:cs="Arial" w:ascii="Arial" w:hAnsi="Arial"/>
                <w:color w:val="1D2228"/>
                <w:sz w:val="22"/>
                <w:szCs w:val="22"/>
                <w:vertAlign w:val="superscript"/>
              </w:rPr>
              <w:t xml:space="preserve">15 </w:t>
            </w:r>
            <w:r>
              <w:rPr>
                <w:rFonts w:cs="Arial" w:ascii="Arial" w:hAnsi="Arial"/>
                <w:color w:val="1D2228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2228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1D2228"/>
                <w:sz w:val="22"/>
                <w:szCs w:val="22"/>
                <w:shd w:fill="FFFFFF" w:val="clear"/>
              </w:rPr>
              <w:t>Sala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ME"/>
              </w:rPr>
              <w:t>Doc. dr Danijela Raičević</w:t>
            </w:r>
          </w:p>
        </w:tc>
      </w:tr>
    </w:tbl>
    <w:p>
      <w:pPr>
        <w:pStyle w:val="Subtitle"/>
        <w:jc w:val="both"/>
        <w:rPr/>
      </w:pPr>
      <w:r>
        <w:rPr>
          <w:rFonts w:cs="Arial" w:ascii="Arial" w:hAnsi="Arial"/>
          <w:b w:val="false"/>
          <w:sz w:val="22"/>
          <w:szCs w:val="22"/>
          <w:lang w:val="sr-Latn-RS"/>
        </w:rPr>
        <w:t>Izborni predmet Biotehnologija u stočarstvu sluša jedan student i nastava će biti mentorska ponedjeljkom u 15 časova u kancelariji nastavnika prof. dr Božidarka Marković (306) i saradnika mr Milena Đokić (303)</w:t>
      </w:r>
    </w:p>
    <w:sectPr>
      <w:type w:val="nextPage"/>
      <w:pgSz w:orient="landscape" w:w="15840" w:h="12240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Latn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24"/>
      <w:szCs w:val="24"/>
      <w:lang w:val="sr-Latn-CS"/>
    </w:rPr>
  </w:style>
  <w:style w:type="character" w:styleId="SubtitleChar">
    <w:name w:val="Subtitle Char"/>
    <w:qFormat/>
    <w:rPr>
      <w:b/>
      <w:sz w:val="28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3:08:00Z</dcterms:created>
  <dc:creator>Bio Lab</dc:creator>
  <dc:description/>
  <cp:keywords/>
  <dc:language>en-US</dc:language>
  <cp:lastModifiedBy>Snjeza</cp:lastModifiedBy>
  <cp:lastPrinted>2021-09-25T15:06:00Z</cp:lastPrinted>
  <dcterms:modified xsi:type="dcterms:W3CDTF">2024-10-05T13:08:00Z</dcterms:modified>
  <cp:revision>2</cp:revision>
  <dc:subject/>
  <dc:title>RASPORED PREDAVANJA I VJEŽBI  ZA PRVU GODINU STUDIJA NA POLJOPRIVREDNOM FAKULTETU</dc:title>
</cp:coreProperties>
</file>