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SPECIJALISTIČKOG KURSA ZA LICA ODGOVORNA ZA NABAVKU, PROMET, SMJEŠTAJ, ČUVANJE I IZDAVANJE SREDSTAVA ZA ZAŠTITU BILJA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3261"/>
        <w:gridCol w:w="1134"/>
        <w:gridCol w:w="1559"/>
        <w:gridCol w:w="709"/>
        <w:gridCol w:w="567"/>
        <w:gridCol w:w="2976"/>
        <w:gridCol w:w="1276"/>
        <w:gridCol w:w="1559"/>
      </w:tblGrid>
      <w:tr>
        <w:trPr/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VI DAN (7. decembar 2024.)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UGI DAN (8. decembar 2024.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.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tn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dava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tn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davač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1.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potreba sredstva za zaštitu bilja u skladu sa registracijo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lesti bilja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00-10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Jelena Latinović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5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jere za smanjenje rizik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čna zaštitna oprema i skladištenj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:00-9: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edelj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tinović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1.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potreba sredstva za zaštitu bilja u skladu sa registracijo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etočine bilja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:45-12: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c. dr Igor Pajovi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4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zici prilikom upotrebe sredstava za zaštitu bilj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utstvo za primjenu sredstava za zaštititu bil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45-10: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edelj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tinović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A.2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pisi iz oblasti sredstava za zaštitu bilj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onodavstvo  iz oblasti sredstava za zaštitu bil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30-13: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deljko Latinovi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1.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ksičnost i opasnost od sredstava za zaštitu bilja - primjeri trovan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ticaj sredstava za zaštitu bilja na zdravlje ljud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30-11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edelj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tinović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1.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otreba sredstva za zaštitu bilja u skladu sa registracijo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lasti primjene sredstava za zaštititu bil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:15-14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deljko Latinovi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6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ravljanje otpadom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caj sredstava za zaštitu bilja na životnu okolin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30-13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. dr Zorica Leka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1.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otreba sredstva za zaštitu bilja u skladu sa registracijo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gralna zaštita bil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00-14: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deljko Latinovi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3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potreba sredstava za zaštitu bilj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likacija sredstava za zaštitu bil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:15-14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Mr Balša Bajagić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sr-Latn-ME"/>
              </w:rPr>
            </w:pPr>
            <w:r>
              <w:rPr>
                <w:rFonts w:eastAsia="Times New Roman" w:cs="Calibri"/>
                <w:lang w:eastAsia="sr-Latn-M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1.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rakteristike sredstva za zaštitu bilj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zistentnost i antirezistentna strateg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00-14: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edelj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tinović</w:t>
            </w:r>
          </w:p>
        </w:tc>
      </w:tr>
    </w:tbl>
    <w:p>
      <w:pPr>
        <w:pStyle w:val="Normal"/>
        <w:spacing w:before="0" w:after="20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39:00Z</dcterms:created>
  <dc:creator>zorka prljevic</dc:creator>
  <dc:description/>
  <cp:keywords/>
  <dc:language>en-US</dc:language>
  <cp:lastModifiedBy>Microsoft account</cp:lastModifiedBy>
  <dcterms:modified xsi:type="dcterms:W3CDTF">2024-11-18T18:41:00Z</dcterms:modified>
  <cp:revision>4</cp:revision>
  <dc:subject/>
  <dc:title/>
</cp:coreProperties>
</file>