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RASPORED PREDAVANJA I VJEŽBI </w:t>
      </w:r>
      <w:r>
        <w:rPr>
          <w:rFonts w:cs="Arial" w:ascii="Arial" w:hAnsi="Arial"/>
          <w:b/>
          <w:lang w:val="sr-Latn-ME"/>
        </w:rPr>
        <w:t>(STUDIJSKA  2024/25. GODINA – II SEMESTAR)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ADEMSKE MASTER STUDIJE BEZBJEDNOST HRA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508"/>
        <w:gridCol w:w="3987"/>
        <w:gridCol w:w="3753"/>
        <w:gridCol w:w="1003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NEDJELJAK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TORAK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IJED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ETVRTA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ETAK</w:t>
            </w:r>
          </w:p>
        </w:tc>
      </w:tr>
      <w:tr>
        <w:trPr>
          <w:trHeight w:val="15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  <w:lang w:val="pl-P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TOČINE POLJOPRIVREDNIH PROIZV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redavanja) A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Sanja Radonj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Snježana Hrnč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0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KONTROLA KVALITETA  VINA I JAKIH ALKOHOLNIH PI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Predavanje)  A7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of. dr Radmila Pajović Šćepanovi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OBRA PROIZVOĐAČKA PRAKSA U PRERADI HR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Predavanje)  A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f. Dr Mirjana Bojanić Raš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Calibri Light" w:hAnsi="Calibri Light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1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TOČINE POLJOPRIVREDNIH PROIZV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vježbe) A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Sanja Radonj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Snježana Hrnči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1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KONTROLA KVALITETA  VINA I JAKIH ALKOHOLNIH PI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Vježbe)  A7</w:t>
            </w:r>
          </w:p>
          <w:p>
            <w:pPr>
              <w:pStyle w:val="Default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of. dr Radmila Pajović Šćepanovi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 xml:space="preserve">00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– 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OBRA PROIZVOĐAČKA PRAKSA U PRERADI HR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Vježbe) A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f. Dr Mirjana Bojanić Raš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– 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KOTOKSIK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redavanja) MTF 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c. dr Milica Kosović Perutovi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45 </w:t>
            </w:r>
            <w:r>
              <w:rPr>
                <w:rFonts w:cs="Arial" w:ascii="Arial" w:hAnsi="Arial"/>
                <w:b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TOPATOGENI  MIKRORGANIZMI U PROIZVODNJI HR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Predavanje)  A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Jelena Latinovi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 xml:space="preserve">00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– 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TICI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redavanja)  A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Nedeljko Latin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45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– 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KOTOKSIK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Vježbe) MTF 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c. dr Milica Kosović Perutovi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– 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TOPATOGENI  MIKRORGANIZMI U PROIZVODNJI HR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Vježbe)  A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r Bogoljub Kandi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 xml:space="preserve">45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– 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TICI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Vježbe)  A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r Bogoljub Kand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2:00Z</dcterms:created>
  <dc:creator>Moderator</dc:creator>
  <dc:description/>
  <cp:keywords/>
  <dc:language>en-US</dc:language>
  <cp:lastModifiedBy>Snjezana</cp:lastModifiedBy>
  <cp:lastPrinted>2021-02-02T13:42:00Z</cp:lastPrinted>
  <dcterms:modified xsi:type="dcterms:W3CDTF">2025-03-05T11:48:00Z</dcterms:modified>
  <cp:revision>3</cp:revision>
  <dc:subject/>
  <dc:title/>
</cp:coreProperties>
</file>