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ASPORED ČASOVA </w:t>
      </w:r>
      <w:r>
        <w:rPr>
          <w:rFonts w:cs="Arial" w:ascii="Arial" w:hAnsi="Arial"/>
          <w:b/>
        </w:rPr>
        <w:t>(STUDIJSKA  2024/25. II SEMESTAR)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MASTER INTERDISCIPLINARNI STUDIJSKI PROGRAM AGROBIZNIS I RURALNI RAZVOJ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992"/>
        <w:gridCol w:w="2374"/>
        <w:gridCol w:w="2685"/>
        <w:gridCol w:w="2588"/>
      </w:tblGrid>
      <w:tr>
        <w:trPr>
          <w:trHeight w:val="29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SRIJED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 xml:space="preserve">FARM MENADŽMENT 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sala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IZICI I OSIGURANJE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sala 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Ekonom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Vladimir Kašćelan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lijana Novović Buri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ONI SISTEMI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sala 11</w:t>
            </w:r>
          </w:p>
          <w:p>
            <w:pPr>
              <w:pStyle w:val="Normal"/>
              <w:tabs>
                <w:tab w:val="clear" w:pos="720"/>
                <w:tab w:val="left" w:pos="2213" w:leader="none"/>
              </w:tabs>
              <w:ind w:left="-10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oc. dr Saša Vujoše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JA INVESTICIJA U AGROBIZNIS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omir Jovanovi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DELIRANJE I ANALIZA PODATAKA U AGROBIZNISU</w:t>
            </w:r>
          </w:p>
          <w:p>
            <w:pPr>
              <w:pStyle w:val="Normal"/>
              <w:ind w:left="-64" w:right="-25" w:hanging="0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Pred. kompjuter. sala 109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Ekonomski fakultet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Ljiljana Kašćelan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FARM MENADŽ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sala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FARM MENADŽ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r Miljan Joksimovi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IZICI I OSIGURANJE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sala 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Ekonom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Vladimir Kašćelan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lijana Novović Buri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ONI SISTEMI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sala 11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c. dr Saša Vujoše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JA INVESTICIJA U AGROBIZNIS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sala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r Miljan Joksimovi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DELIRANJE I ANALIZA PODATAKA U AGROBIZNI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konomski fakultet</w:t>
            </w:r>
          </w:p>
          <w:p>
            <w:pPr>
              <w:pStyle w:val="Normal"/>
              <w:ind w:left="-64" w:right="-115" w:hanging="0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, komjuter. sala 109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Ljiljana Kašćel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IZBORNI PREMDE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NADŽMENT LJUDSKIH RESURSA</w:t>
      </w:r>
      <w:r>
        <w:rPr>
          <w:rFonts w:cs="Arial" w:ascii="Arial" w:hAnsi="Arial"/>
          <w:b/>
          <w:bCs/>
          <w:color w:val="FF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slušaju dva studenta i treba da se</w:t>
      </w:r>
      <w:r>
        <w:rPr>
          <w:rFonts w:cs="Arial" w:ascii="Arial" w:hAnsi="Arial"/>
          <w:b/>
          <w:bCs/>
          <w:color w:val="FF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jave predmetnom nastavni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prof. dr Aleksadri Despotović i saradiku dr Miljanu Joksimoviću radi dogovora oko izvođenja mentorske nasta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9:00Z</dcterms:created>
  <dc:creator>Bio Lab</dc:creator>
  <dc:description/>
  <cp:keywords/>
  <dc:language>en-US</dc:language>
  <cp:lastModifiedBy>Snjezana</cp:lastModifiedBy>
  <cp:lastPrinted>2021-02-02T13:15:00Z</cp:lastPrinted>
  <dcterms:modified xsi:type="dcterms:W3CDTF">2025-01-30T13:39:00Z</dcterms:modified>
  <cp:revision>2</cp:revision>
  <dc:subject/>
  <dc:title>RASPORED PREDAVANJA I VJEŽBI  ZA PRVU GODINU STUDIJA NA POLJOPRIVREDNOM FAKULTETU</dc:title>
</cp:coreProperties>
</file>