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RASPORED ČASOVA </w:t>
      </w:r>
      <w:r>
        <w:rPr>
          <w:rFonts w:cs="Arial" w:ascii="Arial" w:hAnsi="Arial"/>
          <w:b/>
          <w:sz w:val="22"/>
          <w:szCs w:val="22"/>
          <w:lang w:val="sr-Latn-ME"/>
        </w:rPr>
        <w:t>(STUDIJSKA  2019/202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STDIPLOMSKE MAGISTARSKE  STUDIJE 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– </w:t>
      </w:r>
      <w:r>
        <w:rPr>
          <w:rFonts w:cs="Arial" w:ascii="Arial" w:hAnsi="Arial"/>
          <w:b/>
          <w:sz w:val="22"/>
          <w:szCs w:val="22"/>
          <w:lang w:val="sr-Latn-CS"/>
        </w:rPr>
        <w:t>VOĆARSTVO, VINOGRADARSTVO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I VINARSRV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983"/>
        <w:gridCol w:w="2880"/>
        <w:gridCol w:w="288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UBOTA</w:t>
            </w:r>
          </w:p>
        </w:tc>
      </w:tr>
      <w:tr>
        <w:trPr>
          <w:trHeight w:val="124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Tehnologija vin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do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davanj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do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f. dr Radmila Pajovi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Rasadničarstvo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davanja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3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vježbe)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f. dr Ranko Popović 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Dr Slavko Mijović 1/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elograf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- 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davanja) 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do 1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Vježbe) 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 Slavko Mij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molog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9 </w:t>
            </w:r>
            <w:r>
              <w:rPr/>
              <w:t>do 12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predavanja) A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Dr Momčilo Radulović 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Dr Ranko Prenkić  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do 15 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vježbe) A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r Milena Stojanović 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r Slavojka Malidžan  ½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7:00Z</dcterms:created>
  <dc:creator>Moderator</dc:creator>
  <dc:description/>
  <dc:language>en-US</dc:language>
  <cp:lastModifiedBy>Marijana</cp:lastModifiedBy>
  <cp:lastPrinted>2019-09-25T09:39:00Z</cp:lastPrinted>
  <dcterms:modified xsi:type="dcterms:W3CDTF">2019-12-05T12:47:00Z</dcterms:modified>
  <cp:revision>2</cp:revision>
  <dc:subject/>
  <dc:title/>
</cp:coreProperties>
</file>