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Garamond" w:hAnsi="Garamond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5575</wp:posOffset>
            </wp:positionH>
            <wp:positionV relativeFrom="paragraph">
              <wp:posOffset>71120</wp:posOffset>
            </wp:positionV>
            <wp:extent cx="1437005" cy="4679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0000"/>
          <w:sz w:val="20"/>
          <w:szCs w:val="20"/>
          <w:lang w:val="en-US" w:eastAsia="en-US"/>
        </w:rPr>
        <w:t xml:space="preserve">                             </w:t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0205" cy="3441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03" r="-9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color w:val="0066FF"/>
          <w:sz w:val="20"/>
          <w:szCs w:val="20"/>
          <w:lang w:val="hr-HR"/>
        </w:rPr>
      </w:pPr>
      <w:r>
        <w:rPr>
          <w:color w:val="0066FF"/>
          <w:sz w:val="20"/>
          <w:szCs w:val="20"/>
          <w:lang w:val="pt-BR"/>
        </w:rPr>
        <w:t>Visoko gospodarsko učilište u Križevci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RASMUS TEACHING STAFF MOBILITY/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ACHING PROGRAMM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Institution 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oko gospodarsko učilište u Križevcima    HR KRIZEVC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ct person at home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ad of department/uni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/workplace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area of teach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 institution/depar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eed time of mobil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 at the host institution, title and func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/Department within which the classes/lectures will be he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class/lectu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y level of teaching (bachelor/master/doctorate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ber of students at host institution benefiting from the teaching programm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eaching hours (min. 8 per week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ctive and purpose of class/lectu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of the teaching program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of activities during mo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cted results and added value of the mobility for the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results and added value of the mobility for the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 choosing grant recipients, the correlation between the duration of stay at the foreign institution and the working and teaching load will be taken into account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e: </w:t>
        <w:tab/>
      </w:r>
      <w:r>
        <w:rPr>
          <w:i/>
          <w:sz w:val="20"/>
          <w:szCs w:val="20"/>
        </w:rPr>
        <w:t>dd/mm/</w:t>
      </w:r>
      <w:r>
        <w:rPr>
          <w:sz w:val="20"/>
          <w:szCs w:val="20"/>
        </w:rPr>
        <w:t>20x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pplicant’s signature: </w:t>
        <w:tab/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of contact person at the host institu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onfirming the candidate’s teaching program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mp of Host Institu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6:00Z</dcterms:created>
  <dc:creator>Korisnik</dc:creator>
  <dc:description/>
  <cp:keywords/>
  <dc:language>en-US</dc:language>
  <cp:lastModifiedBy>Renata Husinec</cp:lastModifiedBy>
  <cp:lastPrinted>2008-10-09T13:15:00Z</cp:lastPrinted>
  <dcterms:modified xsi:type="dcterms:W3CDTF">2019-11-29T12:32:00Z</dcterms:modified>
  <cp:revision>8</cp:revision>
  <dc:subject/>
  <dc:title>NASTAVNI PLAN/PLAN BORAVKA NA INOZEMNOJ VISOKOŠKOLSKOJ USTANOVI</dc:title>
</cp:coreProperties>
</file>