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sr-Latn-RS"/>
        </w:rPr>
      </w:pPr>
      <w:r>
        <w:rPr>
          <w:b/>
          <w:sz w:val="26"/>
          <w:szCs w:val="26"/>
          <w:lang w:val="sr-Latn-CS"/>
        </w:rPr>
        <w:t xml:space="preserve">СПЕЦИЈАЛИСТИЧКЕ </w:t>
      </w:r>
      <w:r>
        <w:rPr>
          <w:b/>
          <w:sz w:val="26"/>
          <w:szCs w:val="26"/>
        </w:rPr>
        <w:t>ПРИМИЈЕЊЕНЕ</w:t>
      </w:r>
      <w:r>
        <w:rPr>
          <w:b/>
          <w:sz w:val="26"/>
          <w:szCs w:val="26"/>
          <w:lang w:val="sr-Latn-CS"/>
        </w:rPr>
        <w:t xml:space="preserve">  СТУДИЈЕ </w:t>
      </w:r>
      <w:r>
        <w:rPr>
          <w:b/>
          <w:sz w:val="26"/>
          <w:szCs w:val="26"/>
        </w:rPr>
        <w:t>ПОЉОПРИВРЕДЕ</w:t>
      </w:r>
      <w:r>
        <w:rPr>
          <w:b/>
          <w:sz w:val="26"/>
          <w:szCs w:val="26"/>
          <w:lang w:val="sr-Latn-CS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sr-Latn-CS"/>
        </w:rPr>
        <w:t>СТУДИЈСКИ ПРОГРАМ: КОНТИНЕНТАЛНО ВОЋАРСТВО И ЉЕКОВИТО БИЉЕ - 2019/20. ГОДИ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РАСПОРЕД ПРЕДАВАЊА И ВЈЕЖБИ </w:t>
      </w:r>
      <w:r>
        <w:rPr>
          <w:b/>
        </w:rPr>
        <w:t>ЗА II (ЉЕТЊИ) СЕМЕСТАР ШКОЛСКЕ 2019/20.ГОД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10410</wp:posOffset>
                </wp:positionV>
                <wp:extent cx="7429500" cy="2436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43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8"/>
                              <w:gridCol w:w="2436"/>
                              <w:gridCol w:w="2424"/>
                              <w:gridCol w:w="2366"/>
                              <w:gridCol w:w="2106"/>
                            </w:tblGrid>
                            <w:tr>
                              <w:trPr/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НЕДЈЕЉАК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ОРАК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ИЈЕДА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ТВРТАК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Т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2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ТЕХНОЛОГИЈА ПРОИЗВОДЊЕ РАКИЈ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Предавањ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</w:t>
                                  </w:r>
                                  <w:r>
                                    <w:rPr>
                                      <w:rFonts w:cs="Calibri" w:ascii="Calibri" w:hAnsi="Calibri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-12</w:t>
                                  </w:r>
                                  <w:r>
                                    <w:rPr>
                                      <w:rFonts w:cs="Calibri" w:ascii="Calibri" w:hAnsi="Calibri"/>
                                      <w:vertAlign w:val="superscript"/>
                                    </w:rPr>
                                    <w:t>45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(П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Др Данијела Раиче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Вјежб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13</w:t>
                                  </w:r>
                                  <w:r>
                                    <w:rPr>
                                      <w:rFonts w:cs="Calibri" w:ascii="Calibri" w:hAnsi="Calibri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- 14</w:t>
                                  </w:r>
                                  <w:r>
                                    <w:rPr>
                                      <w:rFonts w:cs="Calibri" w:ascii="Calibri" w:hAnsi="Calibri"/>
                                      <w:vertAlign w:val="superscript"/>
                                    </w:rPr>
                                    <w:t>45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(П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Др Данијела Раиче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vertAlign w:val="superscript"/>
                                    </w:rPr>
                                    <w:t>изборни предмет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ТРОШКОВИ И КАЛКУЛАЦИЈ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консултациј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4</w:t>
                                  </w:r>
                                  <w:r>
                                    <w:rPr>
                                      <w:rFonts w:cs="Calibri" w:ascii="Calibri" w:hAnsi="Calibri"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-15</w:t>
                                  </w:r>
                                  <w:r>
                                    <w:rPr>
                                      <w:rFonts w:cs="Calibri" w:ascii="Calibri" w:hAnsi="Calibri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(П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Проф. др Александра Деспотовић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Мр Миљан Јоксимовић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ТЕХНОЛОГИЈА ГАЈЕЊА ЉЕКОВИТОГ БИЉ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Предавањ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3</w:t>
                                  </w:r>
                                  <w:r>
                                    <w:rPr>
                                      <w:rFonts w:cs="Calibri" w:ascii="Calibri" w:hAnsi="Calibri"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-16</w:t>
                                  </w:r>
                                  <w:r>
                                    <w:rPr>
                                      <w:rFonts w:cs="Calibri" w:ascii="Calibri" w:hAnsi="Calibri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(П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Др Јасмина Балијаг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Вјежб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</w:t>
                                  </w:r>
                                  <w:r>
                                    <w:rPr>
                                      <w:rFonts w:cs="Calibri" w:ascii="Calibri" w:hAnsi="Calibri"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- 18</w:t>
                                  </w:r>
                                  <w:r>
                                    <w:rPr>
                                      <w:rFonts w:cs="Calibri" w:ascii="Calibri" w:hAnsi="Calibri"/>
                                      <w:vertAlign w:val="superscript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(П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Др Јасмина Балијаг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ПРАКТИЧНА ОБУ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</w:t>
                                  </w:r>
                                  <w:r>
                                    <w:rPr>
                                      <w:rFonts w:cs="Calibri" w:ascii="Calibri" w:hAnsi="Calibri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-14</w:t>
                                  </w:r>
                                  <w:r>
                                    <w:rPr>
                                      <w:rFonts w:cs="Calibri" w:ascii="Calibri" w:hAnsi="Calibri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Тер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роф. др Александар Одал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ПОМОЛОГИЈ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Предавањ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</w:t>
                                  </w:r>
                                  <w:r>
                                    <w:rPr>
                                      <w:rFonts w:cs="Calibri" w:ascii="Calibri" w:hAnsi="Calibri"/>
                                      <w:vertAlign w:val="superscript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-12</w:t>
                                  </w:r>
                                  <w:r>
                                    <w:rPr>
                                      <w:rFonts w:cs="Calibri" w:ascii="Calibri" w:hAnsi="Calibri"/>
                                      <w:vertAlign w:val="superscript"/>
                                    </w:rPr>
                                    <w:t>45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(П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Др Ранко Пренк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Вјежб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3</w:t>
                                  </w:r>
                                  <w:r>
                                    <w:rPr>
                                      <w:rFonts w:cs="Calibri" w:ascii="Calibri" w:hAnsi="Calibri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- 14</w:t>
                                  </w:r>
                                  <w:r>
                                    <w:rPr>
                                      <w:rFonts w:cs="Calibri" w:ascii="Calibri" w:hAnsi="Calibri"/>
                                      <w:vertAlign w:val="superscript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(П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р Милена Стојанови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91.85pt;mso-wrap-distance-left:9pt;mso-wrap-distance-right:9pt;mso-wrap-distance-top:0pt;mso-wrap-distance-bottom:0pt;margin-top:158.3pt;mso-position-vertical-relative:page;margin-left:3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8"/>
                        <w:gridCol w:w="2436"/>
                        <w:gridCol w:w="2424"/>
                        <w:gridCol w:w="2366"/>
                        <w:gridCol w:w="2106"/>
                      </w:tblGrid>
                      <w:tr>
                        <w:trPr/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НЕДЈЕЉАК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ОРАК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ИЈЕДА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ТВРТАК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ТАК</w:t>
                            </w:r>
                          </w:p>
                        </w:tc>
                      </w:tr>
                      <w:tr>
                        <w:trPr>
                          <w:trHeight w:val="2462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ТЕХНОЛОГИЈА ПРОИЗВОДЊЕ РАК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Предавања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12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45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(П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р Данијела Раиче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Вјежб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vertAlign w:val="superscrip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3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 14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45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(П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р Данијела Раиче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vertAlign w:val="superscript"/>
                              </w:rPr>
                              <w:t>изборни предмет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ТРОШКОВИ И КАЛКУЛАЦИЈ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консултациј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4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15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(П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Проф. др Александра Деспотовић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Мр Миљан Јоксимовић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sr-Latn-C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ТЕХНОЛОГИЈА ГАЈЕЊА ЉЕКОВИТОГ БИЉ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Предавањ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3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16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(П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р Јасмина Балијаг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Вјежб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 18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 xml:space="preserve">00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(П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р Јасмина Балијаг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ПРАКТИЧНА ОБУ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14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Тер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оф. др Александар Одал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ПОМОЛОГ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Предавањ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 xml:space="preserve">00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12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45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(П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р Ранко Пренк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Вјежб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3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 14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 xml:space="preserve">30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(П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Мр Милена Стојанови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аспоред је подложан извјесним промјенам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П1 (велика учионица, приземље); П2 (велика учионица, на спрату); П3 (мала учионица, приземље); П4  (мала учионица, на спрату); Л1 (лабораторија)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3:12:00Z</dcterms:created>
  <dc:creator>TouchSmart</dc:creator>
  <dc:description/>
  <dc:language>en-US</dc:language>
  <cp:lastModifiedBy>TouchSmart</cp:lastModifiedBy>
  <dcterms:modified xsi:type="dcterms:W3CDTF">2020-03-02T23:12:00Z</dcterms:modified>
  <cp:revision>2</cp:revision>
  <dc:subject/>
  <dc:title/>
</cp:coreProperties>
</file>