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sr-Latn-ME"/>
        </w:rPr>
        <w:t xml:space="preserve">OSNOVNE AKADEMSKE STUDIJE – STUDIJSKI PROGRAM  BILJNA PROIZVODNJA, ŠKOLSKA GODINA 2017/2018 </w:t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RASPORED PREDAVANJA I VJEŽBI – I  SEMESTAR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835"/>
        <w:gridCol w:w="3686"/>
        <w:gridCol w:w="3118"/>
        <w:gridCol w:w="1973"/>
      </w:tblGrid>
      <w:tr>
        <w:trPr>
          <w:trHeight w:val="2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Ponedelj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Utora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Srije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Četvrtak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Predavanja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arko Mit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- 11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Prof. dr  Zorica Le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 dr Vlatko Kastrat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13 - 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I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Milica Stanišić 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MSc Mia Vlahovic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08 - 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z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Jelena Dakić, Dragana Borov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-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ATEMATIKA SA INFORMATIKOM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Predavanja)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Sanja Rašović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6 – 18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AGROMETEOR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Ranko Pren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V grupa  Metalurško-teh. fakulte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ilica Stanišić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MSc Mia Vlahovic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-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 grupa  - lab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agana Petrović/ Milica Stani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0 – 12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atematika SA INFORMATIK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zbe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A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Jelena Drakić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Milica Kankara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15 - 17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Ruski jezi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Predavanja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A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Mujović Marij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18 – 2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statis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z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I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Mr Milica Kankaraš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agana Bo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II grupa  - lab. 3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agana Petrović/ Milica Stanis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ME" w:eastAsia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Milica Stanišić/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MSc Mia Vlahovic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BOTA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anijela Stešev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7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15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- 18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Ruski jezi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A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vertAlign w:val="subscript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Mujović Marij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V grupa  - lab. 318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lang w:val="sr-Latn-ME"/>
              </w:rPr>
              <w:t>Dragana Petrović/ Milica Stanis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14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caps/>
                <w:sz w:val="18"/>
                <w:szCs w:val="18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Latn-ME"/>
              </w:rPr>
              <w:t>Botanika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–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II grupa  - lab 318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ourier New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lang w:val="sr-Latn-ME"/>
              </w:rPr>
              <w:t>Dragana Petrović/ Milica Stani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16 – 16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AGROMETEOR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ilić Čurovi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 – 17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ENGLE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Predavanja)  -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dr Igor Ivanović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ME" w:eastAsia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ilica Stanišić/ MSc Mia Vlahovic</w:t>
            </w:r>
            <w:r>
              <w:rPr>
                <w:rFonts w:cs="Calibri" w:ascii="Calibri" w:hAnsi="Calibri"/>
                <w:sz w:val="16"/>
                <w:szCs w:val="16"/>
                <w:lang w:val="sr-Latn-ME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17-1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Latn-ME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ENGLE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(Vježbe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Mr Stefan Bulatović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6 – 18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I grupa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zbe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A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cs="Calibri" w:ascii="Calibri" w:hAnsi="Calibri"/>
                <w:lang w:val="sr-Latn-ME"/>
              </w:rPr>
              <w:t>Mr Jelena Dakić/Mr Milica Kankara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Times New Roman" w:cs="Calibri"/>
                <w:color w:val="000000"/>
                <w:sz w:val="20"/>
                <w:szCs w:val="20"/>
                <w:vertAlign w:val="subscript"/>
                <w:lang w:val="sr-Latn-ME" w:eastAsia="sr-Latn-M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bscript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M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M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Times New Roman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ME"/>
              </w:rPr>
            </w:pPr>
            <w:r>
              <w:rPr>
                <w:rFonts w:cs="Calibri" w:ascii="Calibri" w:hAnsi="Calibri"/>
                <w:sz w:val="16"/>
                <w:szCs w:val="16"/>
                <w:lang w:val="sr-Latn-M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GRUPE STUDENATA NA VJEŽBAMA: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 xml:space="preserve">STATISTIKA  I  MATEMATIKA SA INFORMATIKOM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 xml:space="preserve">I grupa studenti sa brojem indeksa od 01/17 do 32/17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>II grupa studenti sa brojem indeksa od 33/17 do 64/17 i studenti koji ponovo slušaju predmet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HEMIJA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 grupa studenti sa brojem indeksa od 01/17 do 16/17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17/17 do 33/17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a studenti sa brojem indeksa od 33/17 do 48/17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 xml:space="preserve">IV grupa studenti sa brojem indeksa od 49/17 do 64/17 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 xml:space="preserve">BOTANIKA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 grupa studenti sa brojem indeksa od 01/17 do 16/17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17/17 do 33/17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a studenti sa brojem indeksa od 33/17 do 48/17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V grupa studenti sa brojem indeksa od 49/17 do 64/17 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ME"/>
        </w:rPr>
        <w:t>Studenti koji ponovo slušaju hemiju i botaniku treba da se jave predmetnim nastavnicima da se dogovore o načinu izvođenja vježbi odnosno konsultacija i rasporedu po grupama</w:t>
      </w:r>
      <w:r>
        <w:rPr>
          <w:rFonts w:cs="Calibri" w:ascii="Calibri" w:hAnsi="Calibri"/>
          <w:lang w:val="sr-Latn-ME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AGROMETEOROLOGIJA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Jedna grupa sa 69 studenata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lang w:val="sr-Latn-ME"/>
        </w:rPr>
      </w:pPr>
      <w:r>
        <w:rPr>
          <w:rFonts w:cs="Calibri" w:ascii="Calibri" w:hAnsi="Calibri"/>
          <w:b w:val="false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OSNOVNE AKADEMSKE STUDIJE – STUDIJSKI PROGRAM  BILJNA PROIZVODNJA, ŠKOLSKA GODINA 2017/2018</w:t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RASPORED PREDAVANJA I VJEŽBI – III  SEMESTAR</w:t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2977"/>
        <w:gridCol w:w="2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nede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Utor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Srije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Četvrtak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Petak 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09 – 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Agrohemij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Ana Topa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– 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hanizacija 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ragoljub Mit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- 11 h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OSNOVI AGROEKONOMIJE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 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iomir Jov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-11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irko Kneže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– 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11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0-12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NJIVSKOG BI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1 – 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ragoljub Mit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grupa,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2 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ragoljub Mitr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NJIVSKOG BIL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2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NJIVSKOG BIL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, lab. 114 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 / mr Miloš Šturan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 –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3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NJIVSKOG BIL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I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2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, lab. 114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 / mr Miloš Šturan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V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grupa,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ragoljub Mit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6 –1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I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114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 / mr Miloš Šturan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V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Ana Topal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0"/>
          <w:lang w:val="sr-Latn-ME"/>
        </w:rPr>
      </w:pPr>
      <w:r>
        <w:rPr>
          <w:rFonts w:cs="Calibri" w:ascii="Calibri" w:hAnsi="Calibri"/>
          <w:b w:val="false"/>
          <w:sz w:val="24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GRUPE STUDENATA NA VJEŽBAMA:</w:t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AGROHEMIJ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1/16 do 24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I grupa studenti sa brojem indeksa od </w:t>
      </w:r>
      <w:r>
        <w:rPr>
          <w:rFonts w:cs="Calibri" w:ascii="Calibri" w:hAnsi="Calibri"/>
          <w:bCs/>
          <w:lang w:val="sr-Latn-ME"/>
        </w:rPr>
        <w:t xml:space="preserve">25/16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 w:eastAsia="en-GB"/>
        </w:rPr>
        <w:t>48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II grupa studenti sa brojem indeksa od </w:t>
      </w:r>
      <w:r>
        <w:rPr>
          <w:rFonts w:cs="Calibri" w:ascii="Calibri" w:hAnsi="Calibri"/>
          <w:bCs/>
          <w:lang w:val="sr-Latn-ME"/>
        </w:rPr>
        <w:t xml:space="preserve">52/16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 w:eastAsia="en-GB"/>
        </w:rPr>
        <w:t xml:space="preserve">55/16 </w:t>
      </w:r>
      <w:r>
        <w:rPr>
          <w:rFonts w:cs="Calibri" w:ascii="Calibri" w:hAnsi="Calibri"/>
          <w:lang w:val="sr-Latn-ME"/>
        </w:rPr>
        <w:t xml:space="preserve">i </w:t>
      </w:r>
      <w:r>
        <w:rPr>
          <w:rFonts w:cs="Calibri" w:ascii="Calibri" w:hAnsi="Calibri"/>
          <w:bCs/>
          <w:lang w:val="sr-Latn-ME" w:eastAsia="en-GB"/>
        </w:rPr>
        <w:t xml:space="preserve">4/15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 w:eastAsia="en-GB"/>
        </w:rPr>
        <w:t>40/15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V grupa studenti sa brojem indeksa od </w:t>
      </w:r>
      <w:r>
        <w:rPr>
          <w:rFonts w:cs="Calibri" w:ascii="Calibri" w:hAnsi="Calibri"/>
          <w:bCs/>
          <w:lang w:val="sr-Latn-ME" w:eastAsia="en-GB"/>
        </w:rPr>
        <w:t>42/15 do 58/15</w:t>
      </w:r>
      <w:r>
        <w:rPr>
          <w:rFonts w:cs="Calibri" w:ascii="Calibri" w:hAnsi="Calibri"/>
          <w:lang w:val="sr-Latn-ME"/>
        </w:rPr>
        <w:t xml:space="preserve">, od </w:t>
      </w:r>
      <w:r>
        <w:rPr>
          <w:rFonts w:cs="Calibri" w:ascii="Calibri" w:hAnsi="Calibri"/>
          <w:bCs/>
          <w:lang w:val="sr-Latn-ME"/>
        </w:rPr>
        <w:t xml:space="preserve">12/14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/>
        </w:rPr>
        <w:t xml:space="preserve">63/14 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 xml:space="preserve">V grupa studenti sa brojem indeksa </w:t>
      </w:r>
      <w:r>
        <w:rPr>
          <w:rFonts w:cs="Calibri" w:ascii="Calibri" w:hAnsi="Calibri"/>
          <w:bCs/>
          <w:lang w:val="sr-Latn-ME" w:eastAsia="en-GB"/>
        </w:rPr>
        <w:t>64/14 i 67/14</w:t>
      </w:r>
      <w:r>
        <w:rPr>
          <w:rFonts w:cs="Calibri" w:ascii="Calibri" w:hAnsi="Calibri"/>
          <w:lang w:val="sr-Latn-ME"/>
        </w:rPr>
        <w:t>, od 28/13 do 60/13, od 10/12 do 43/12 i 47/10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MEHANIZACIJ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01/16 do 44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45/16 do 60/16 i 7/15, 45/15, 48/15, 59/14, 63/14</w:t>
      </w:r>
    </w:p>
    <w:p>
      <w:pPr>
        <w:pStyle w:val="Heading"/>
        <w:jc w:val="left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MELIORACIJE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01/16 do 17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23/16 do 44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a studenti sa brojem indeksa od 45/16 do 60/16 i od 7/15 do 45/15 i 38/13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OSNOVI AGROEKONOMIJE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>Jedna grupa sa 69 studenata.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OSNOVI GAJENJA NJIVSKOG BILJ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01/16 do 60/16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 xml:space="preserve">II grupa studenti sa brojem indeksa od </w:t>
      </w:r>
      <w:r>
        <w:rPr>
          <w:rFonts w:cs="Calibri" w:ascii="Calibri" w:hAnsi="Calibri"/>
          <w:bCs/>
          <w:lang w:val="sr-Latn-ME" w:eastAsia="en-GB"/>
        </w:rPr>
        <w:t xml:space="preserve">6 / 15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 w:eastAsia="en-GB"/>
        </w:rPr>
        <w:t xml:space="preserve">60 / 15 </w:t>
      </w:r>
      <w:r>
        <w:rPr>
          <w:rFonts w:cs="Calibri" w:ascii="Calibri" w:hAnsi="Calibri"/>
          <w:lang w:val="sr-Latn-ME"/>
        </w:rPr>
        <w:t>i 12/14, 45/14, 10/12, 20/12, 29/12</w:t>
      </w:r>
    </w:p>
    <w:p>
      <w:pPr>
        <w:pStyle w:val="Normal"/>
        <w:rPr>
          <w:rFonts w:ascii="Calibri" w:hAnsi="Calibri" w:cs="Calibri"/>
          <w:color w:val="FF0000"/>
          <w:lang w:val="sr-Latn-ME"/>
        </w:rPr>
      </w:pPr>
      <w:r>
        <w:rPr>
          <w:rFonts w:cs="Calibri" w:ascii="Calibri" w:hAnsi="Calibri"/>
          <w:color w:val="FF0000"/>
          <w:lang w:val="sr-Latn-ME"/>
        </w:rPr>
      </w:r>
    </w:p>
    <w:p>
      <w:pPr>
        <w:pStyle w:val="Subtitle"/>
        <w:jc w:val="left"/>
        <w:rPr>
          <w:rFonts w:ascii="Calibri" w:hAnsi="Calibri" w:cs="Calibri"/>
          <w:color w:val="FF0000"/>
          <w:sz w:val="20"/>
          <w:szCs w:val="20"/>
          <w:lang w:val="sr-Latn-ME"/>
        </w:rPr>
      </w:pPr>
      <w:r>
        <w:rPr>
          <w:rFonts w:cs="Calibri" w:ascii="Calibri" w:hAnsi="Calibri"/>
          <w:color w:val="FF0000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OSNOVNE AKADEMSKE STUDIJE – STUDIJSKI PROGRAM  BILJNA PROIZVODNJA, ŠKOLSKA GODINA 2017/2018</w:t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RASPORED PREDAVANJA I VJEŽBI – V SEMESTAR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2835"/>
        <w:gridCol w:w="2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ned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Utor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Srij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Četvrta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9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RMNO BIL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2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oc. dr Radisav Dublje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9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Tatjana Po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I grup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lavojka 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I grup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Saradnik po Konkurs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2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sebno vinograd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Slavko Mijović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RMNO BIL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I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2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 dr Radisav Dubl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-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Tatjana Po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lavojka 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Saradnik po Konkurs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sebno</w:t>
            </w: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Dr Tatjana Pop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Ranko Pren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RMNO BIL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 dr Radisav Dublj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lavojka 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Saradnik po Konkurs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Tržište i marketing polj.preh.proizv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iomir Jov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omčilo Radulovi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9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Tržište i marketing polj.preh.proizv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Miljan Joksim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ME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GRUPE STUDENATA NA VJEŽBAMA:</w:t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KONTINENTALNO VOĆARSTVO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14/16, od 01/15 do 32/15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I grupa studenti sa brojem indeksa od 34/1 do 62/15, do </w:t>
      </w:r>
      <w:r>
        <w:rPr>
          <w:rFonts w:cs="Calibri" w:ascii="Calibri" w:hAnsi="Calibri"/>
          <w:bCs/>
          <w:lang w:val="sr-Latn-ME"/>
        </w:rPr>
        <w:t xml:space="preserve">8 / 14 do </w:t>
      </w:r>
      <w:r>
        <w:rPr>
          <w:rFonts w:cs="Arial" w:ascii="Arial" w:hAnsi="Arial"/>
          <w:bCs/>
          <w:sz w:val="16"/>
          <w:szCs w:val="16"/>
          <w:lang w:val="sr-Latn-ME" w:eastAsia="en-GB"/>
        </w:rPr>
        <w:t>52 / 14</w:t>
      </w:r>
    </w:p>
    <w:p>
      <w:pPr>
        <w:pStyle w:val="Normal"/>
        <w:autoSpaceDE w:val="false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lang w:val="sr-Latn-ME"/>
        </w:rPr>
        <w:t xml:space="preserve">III grupa studenti sa brojem indeksa </w:t>
      </w:r>
      <w:r>
        <w:rPr>
          <w:rFonts w:cs="Calibri" w:ascii="Calibri" w:hAnsi="Calibri"/>
          <w:bCs/>
          <w:lang w:val="sr-Latn-ME" w:eastAsia="en-GB"/>
        </w:rPr>
        <w:t>60/14 i 62/14,</w:t>
      </w:r>
      <w:r>
        <w:rPr>
          <w:rFonts w:cs="Calibri" w:ascii="Calibri" w:hAnsi="Calibri"/>
          <w:lang w:val="sr-Latn-ME"/>
        </w:rPr>
        <w:t xml:space="preserve"> od </w:t>
      </w:r>
      <w:r>
        <w:rPr>
          <w:rFonts w:cs="Calibri" w:ascii="Calibri" w:hAnsi="Calibri"/>
          <w:bCs/>
          <w:lang w:val="sr-Latn-ME"/>
        </w:rPr>
        <w:t>29/13</w:t>
      </w:r>
      <w:r>
        <w:rPr>
          <w:rFonts w:cs="Calibri" w:ascii="Calibri" w:hAnsi="Calibri"/>
          <w:lang w:val="sr-Latn-ME"/>
        </w:rPr>
        <w:t xml:space="preserve"> do </w:t>
      </w:r>
      <w:r>
        <w:rPr>
          <w:rFonts w:cs="Calibri" w:ascii="Calibri" w:hAnsi="Calibri"/>
          <w:bCs/>
          <w:lang w:val="sr-Latn-ME" w:eastAsia="en-GB"/>
        </w:rPr>
        <w:t>60/13</w:t>
      </w:r>
      <w:r>
        <w:rPr>
          <w:rFonts w:cs="Calibri" w:ascii="Calibri" w:hAnsi="Calibri"/>
          <w:lang w:val="sr-Latn-ME"/>
        </w:rPr>
        <w:t xml:space="preserve">, od </w:t>
      </w:r>
      <w:r>
        <w:rPr>
          <w:rFonts w:cs="Calibri" w:ascii="Calibri" w:hAnsi="Calibri"/>
          <w:bCs/>
          <w:lang w:val="sr-Latn-ME"/>
        </w:rPr>
        <w:t>11/12</w:t>
      </w:r>
      <w:r>
        <w:rPr>
          <w:rFonts w:cs="Calibri" w:ascii="Calibri" w:hAnsi="Calibri"/>
          <w:lang w:val="sr-Latn-ME"/>
        </w:rPr>
        <w:t xml:space="preserve"> do </w:t>
      </w:r>
      <w:r>
        <w:rPr>
          <w:rFonts w:cs="Calibri" w:ascii="Calibri" w:hAnsi="Calibri"/>
          <w:bCs/>
          <w:lang w:val="sr-Latn-ME"/>
        </w:rPr>
        <w:t>47/12</w:t>
      </w:r>
      <w:r>
        <w:rPr>
          <w:rFonts w:cs="Calibri" w:ascii="Calibri" w:hAnsi="Calibri"/>
          <w:lang w:val="sr-Latn-ME"/>
        </w:rPr>
        <w:t xml:space="preserve"> i </w:t>
      </w:r>
      <w:r>
        <w:rPr>
          <w:rFonts w:cs="Calibri" w:ascii="Calibri" w:hAnsi="Calibri"/>
          <w:bCs/>
          <w:lang w:val="sr-Latn-ME" w:eastAsia="en-GB"/>
        </w:rPr>
        <w:t>55/11, 42/10, 47/10</w:t>
      </w:r>
    </w:p>
    <w:p>
      <w:pPr>
        <w:pStyle w:val="Normal"/>
        <w:rPr>
          <w:rFonts w:ascii="Calibri" w:hAnsi="Calibri" w:cs="Calibri"/>
          <w:b/>
          <w:b/>
          <w:bCs/>
          <w:lang w:val="sr-Latn-ME" w:eastAsia="en-GB"/>
        </w:rPr>
      </w:pPr>
      <w:r>
        <w:rPr>
          <w:rFonts w:cs="Calibri" w:ascii="Calibri" w:hAnsi="Calibri"/>
          <w:b/>
          <w:bCs/>
          <w:lang w:val="sr-Latn-ME" w:eastAsia="en-GB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KRMNO BILJE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14/16, od 01/15 do 40/15</w:t>
      </w:r>
    </w:p>
    <w:p>
      <w:pPr>
        <w:pStyle w:val="Normal"/>
        <w:autoSpaceDE w:val="false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lang w:val="sr-Latn-ME"/>
        </w:rPr>
        <w:t xml:space="preserve">II grupa studenti sa brojem indeksa od 41/1 do 62/15 i 8/1 do 69/14 i </w:t>
      </w:r>
      <w:r>
        <w:rPr>
          <w:rFonts w:cs="Calibri" w:ascii="Calibri" w:hAnsi="Calibri"/>
          <w:bCs/>
          <w:lang w:val="sr-Latn-ME" w:eastAsia="en-GB"/>
        </w:rPr>
        <w:t>35/13, 56/13, 15/12, 41/12, 47/12, 55/11, 36/10</w:t>
      </w:r>
    </w:p>
    <w:p>
      <w:pPr>
        <w:pStyle w:val="Normal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bCs/>
          <w:lang w:val="sr-Latn-ME" w:eastAsia="en-GB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MEDITERANSKO VOĆARSTVO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>I grupa studenti sa brojem indeksa 14/16, od 01/15 do 24/15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>II grupa studenti sa brojem indeksa od 25/15 do 52/15</w:t>
      </w:r>
    </w:p>
    <w:p>
      <w:pPr>
        <w:pStyle w:val="Normal"/>
        <w:autoSpaceDE w:val="false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III grupa studenti sa brojem indeksa od 53/15 do 62/15 i 8/14 do 67/14 i </w:t>
      </w:r>
      <w:r>
        <w:rPr>
          <w:rFonts w:cs="Calibri" w:ascii="Calibri" w:hAnsi="Calibri"/>
          <w:bCs/>
          <w:lang w:val="sr-Latn-ME" w:eastAsia="en-GB"/>
        </w:rPr>
        <w:t>22/13, 31/13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POSEBNO VINOGRADARSTVO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14/16, od 01/15 do 31/15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32/15 do 62/15 i 3/14 do 43/14</w:t>
      </w:r>
    </w:p>
    <w:p>
      <w:pPr>
        <w:pStyle w:val="Normal"/>
        <w:autoSpaceDE w:val="false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lang w:val="sr-Latn-ME"/>
        </w:rPr>
        <w:t xml:space="preserve">III grupa studenti sa brojem indeksa od 44/14 do 62/14 i 22/13 do 66/13 i </w:t>
      </w:r>
      <w:r>
        <w:rPr>
          <w:rFonts w:cs="Calibri" w:ascii="Calibri" w:hAnsi="Calibri"/>
          <w:bCs/>
          <w:lang w:val="sr-Latn-ME" w:eastAsia="en-GB"/>
        </w:rPr>
        <w:t>15/12, 26/12, 21/11, 55/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sr-Latn-ME" w:eastAsia="en-GB"/>
        </w:rPr>
      </w:pPr>
      <w:r>
        <w:rPr>
          <w:rFonts w:cs="Calibri" w:ascii="Calibri" w:hAnsi="Calibri"/>
          <w:b/>
          <w:bCs/>
          <w:lang w:val="sr-Latn-ME" w:eastAsia="en-GB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TRŽIŠTE I MARKETING POLJOPRIVREDNO-PREHRAMBENIH PROIZVOD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Jedna grupa sa 58 studenta + 3 studenta sa predmeta </w:t>
      </w:r>
      <w:r>
        <w:rPr>
          <w:rFonts w:cs="Calibri" w:ascii="Calibri" w:hAnsi="Calibri"/>
          <w:bCs/>
          <w:lang w:val="sr-Latn-ME" w:eastAsia="en-GB"/>
        </w:rPr>
        <w:t>tržište i marketing poljoprivrednih proizvod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single"/>
          <w:lang w:val="sr-Latn-ME"/>
        </w:rPr>
      </w:pPr>
      <w:r>
        <w:rPr>
          <w:rFonts w:cs="Calibri" w:ascii="Calibri" w:hAnsi="Calibri"/>
          <w:b w:val="false"/>
          <w:u w:val="single"/>
          <w:lang w:val="sr-Latn-M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  <w:lang w:val="sr-Latn-ME"/>
        </w:rPr>
      </w:pPr>
      <w:r>
        <w:rPr>
          <w:rFonts w:cs="Calibri" w:ascii="Calibri" w:hAnsi="Calibri"/>
          <w:b w:val="false"/>
          <w:sz w:val="20"/>
          <w:szCs w:val="20"/>
          <w:u w:val="single"/>
          <w:lang w:val="sr-Latn-M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0"/>
          <w:lang w:val="sr-Latn-ME"/>
        </w:rPr>
      </w:pPr>
      <w:r>
        <w:rPr>
          <w:rFonts w:cs="Calibri" w:ascii="Calibri" w:hAnsi="Calibri"/>
          <w:b w:val="false"/>
          <w:sz w:val="24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09:00Z</dcterms:created>
  <dc:creator>Bio Lab</dc:creator>
  <dc:description/>
  <cp:keywords/>
  <dc:language>en-US</dc:language>
  <cp:lastModifiedBy>Moderator</cp:lastModifiedBy>
  <cp:lastPrinted>2017-10-09T11:53:00Z</cp:lastPrinted>
  <dcterms:modified xsi:type="dcterms:W3CDTF">2017-10-09T09:55:00Z</dcterms:modified>
  <cp:revision>29</cp:revision>
  <dc:subject/>
  <dc:title>RASPORED PREDAVANJA I VJEŽBI  ZA PRVU GODINU STUDIJA NA POLJOPRIVREDNOM FAKULTETU</dc:title>
</cp:coreProperties>
</file>