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OSNOVNE AKADEMSKE STUDIJE – STUDIJSKI PROGRAM  BILJNA PROIZVODNJA, ŠKOLSKA GODINA 2017/2018 </w:t>
      </w:r>
    </w:p>
    <w:p>
      <w:pPr>
        <w:pStyle w:val="Subtitle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RASPORED PREDAVANJA I VJEŽBI – I  SEMESTAR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976"/>
        <w:gridCol w:w="3119"/>
        <w:gridCol w:w="3083"/>
        <w:gridCol w:w="2150"/>
      </w:tblGrid>
      <w:tr>
        <w:trPr>
          <w:trHeight w:val="29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 xml:space="preserve">Ponedelja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 xml:space="preserve">Utora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 xml:space="preserve">Srijed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 xml:space="preserve">Četvrtak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4 – 1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Predavanja)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Darko Mitr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8 - 11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HEMIJ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Prof. dr  Zorica Le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oc. dr Vlatko Kastratov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8 – 9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ENGLESKI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I gr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Stefan Bulatovi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08 - 10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STATIS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zbe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I gr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Jelena Dakić, Dragana Borovi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- 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MATEMATIKA SA INFORMATIKOM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 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Sanja Rašović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6 – 18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AGROMETEOR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Ranko Prenk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3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HEMIJ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IV grupa  Metalurško-teh.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Laboratorija Opšte hem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oc. dr Vlatko Kastratović /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Latn-ME" w:eastAsia="sr-Latn-ME"/>
              </w:rPr>
              <w:t xml:space="preserve"> Saradnik po Konkur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9-10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ENGLE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- II gr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Stefan Bulatovi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0 – 12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matematika SA INFORMATIKO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gr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Vjezbe)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A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Jelena Drakić/Mr Milica Kankara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15 - 17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Ruski jezi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Predavanja)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A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C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18 – 20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statis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zbe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 II gr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Milica Kankaraš, Dragana Bor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3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BOTANIK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III grupa  - lab. 3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ME" w:eastAsia="sr-Latn-ME"/>
              </w:rPr>
              <w:t>Prof. dr Danijela Stešević 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ME" w:eastAsia="sr-Latn-ME"/>
              </w:rPr>
              <w:t>Saradnik po Konkur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3 -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HEMIJ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III grupa,  Metalurško-teh.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Laboratorija Opšte hem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oc. dr Vlatko Kastratović/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Latn-ME" w:eastAsia="sr-Latn-ME"/>
              </w:rPr>
              <w:t xml:space="preserve"> Saradnik po Konkurs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– 1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BOTA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Danijela Steševi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17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- 18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Ruski jezi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Vježbe)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A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C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– 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BOTANIK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(Vježb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IV grupa  - lab. 318</w:t>
            </w:r>
          </w:p>
          <w:p>
            <w:pPr>
              <w:pStyle w:val="HTMLPreformatted"/>
              <w:shd w:fill="FFFFFF" w:val="clear"/>
              <w:jc w:val="center"/>
              <w:rPr>
                <w:rFonts w:ascii="Calibri" w:hAnsi="Calibri" w:cs="Calibri"/>
                <w:color w:val="00000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val="sr-Latn-ME" w:eastAsia="sr-Latn-ME"/>
              </w:rPr>
              <w:t>Prof. dr Danijela Stešević/</w:t>
            </w:r>
          </w:p>
          <w:p>
            <w:pPr>
              <w:pStyle w:val="HTMLPreformatted"/>
              <w:shd w:fill="FFFFFF" w:val="clear"/>
              <w:jc w:val="center"/>
              <w:rPr>
                <w:rFonts w:ascii="Calibri" w:hAnsi="Calibri" w:cs="Calibri"/>
                <w:color w:val="00000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val="sr-Latn-ME" w:eastAsia="sr-Latn-ME"/>
              </w:rPr>
              <w:t>Saradnik po Konkur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3 -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Botanik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I grupa  - lab 318</w:t>
            </w:r>
          </w:p>
          <w:p>
            <w:pPr>
              <w:pStyle w:val="HTMLPreformatted"/>
              <w:shd w:fill="FFFFFF" w:val="clear"/>
              <w:jc w:val="center"/>
              <w:rPr>
                <w:rFonts w:ascii="Calibri" w:hAnsi="Calibri" w:cs="Courier New"/>
                <w:color w:val="00000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val="sr-Latn-ME" w:eastAsia="sr-Latn-ME"/>
              </w:rPr>
              <w:t>Prof. dr Danijela Stešević/ Saradnik po Konkurs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16 – 16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AGROMETEOR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,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Milić Čurovi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5 – 17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ENGLE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Predavanja)  - 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oc.dr Igor Ivanović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14</w:t>
            </w:r>
            <w:r>
              <w:rPr>
                <w:rFonts w:cs="Calibri" w:ascii="Calibri" w:hAnsi="Calibri"/>
                <w:caps/>
                <w:sz w:val="18"/>
                <w:szCs w:val="18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caps/>
                <w:sz w:val="18"/>
                <w:szCs w:val="18"/>
                <w:lang w:val="sr-Latn-CS"/>
              </w:rPr>
              <w:t xml:space="preserve"> – 16</w:t>
            </w:r>
            <w:r>
              <w:rPr>
                <w:rFonts w:cs="Calibri" w:ascii="Calibri" w:hAnsi="Calibri"/>
                <w:caps/>
                <w:sz w:val="18"/>
                <w:szCs w:val="18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HEMIJA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I grupa,  Metalurško-teh.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Laboratorija Opšte hem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Doc. dr Vlatko Kastratović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ME" w:eastAsia="sr-Latn-ME"/>
              </w:rPr>
              <w:t xml:space="preserve"> Saradnik po Konkurs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14</w:t>
            </w:r>
            <w:r>
              <w:rPr>
                <w:rFonts w:cs="Calibri" w:ascii="Calibri" w:hAnsi="Calibri"/>
                <w:caps/>
                <w:sz w:val="18"/>
                <w:szCs w:val="18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caps/>
                <w:sz w:val="18"/>
                <w:szCs w:val="18"/>
                <w:lang w:val="sr-Latn-CS"/>
              </w:rPr>
              <w:t xml:space="preserve"> – 16</w:t>
            </w:r>
            <w:r>
              <w:rPr>
                <w:rFonts w:cs="Calibri" w:ascii="Calibri" w:hAnsi="Calibri"/>
                <w:caps/>
                <w:sz w:val="18"/>
                <w:szCs w:val="18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sr-Latn-CS"/>
              </w:rPr>
              <w:t>Botanika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 xml:space="preserve"> –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II grupa  - lab 318</w:t>
            </w:r>
          </w:p>
          <w:p>
            <w:pPr>
              <w:pStyle w:val="HTMLPreformatted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ME" w:eastAsia="sr-Latn-ME"/>
              </w:rPr>
              <w:t>Prof. dr Danijela Steševi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eastAsia="Times New Roman" w:cs="Calibri"/>
                <w:color w:val="000000"/>
                <w:sz w:val="20"/>
                <w:szCs w:val="20"/>
                <w:vertAlign w:val="subscript"/>
                <w:lang w:val="sr-Latn-CS" w:eastAsia="sr-Latn-M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vertAlign w:val="subscript"/>
                <w:lang w:val="sr-Latn-CS" w:eastAsia="sr-Latn-M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vertAlign w:val="subscript"/>
                <w:lang w:val="sr-Latn-C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1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caps/>
                <w:sz w:val="18"/>
                <w:szCs w:val="18"/>
                <w:lang w:val="sr-Latn-CS"/>
              </w:rPr>
              <w:t xml:space="preserve"> – 18</w:t>
            </w:r>
            <w:r>
              <w:rPr>
                <w:rFonts w:cs="Calibri" w:ascii="Calibri" w:hAnsi="Calibri"/>
                <w:caps/>
                <w:sz w:val="18"/>
                <w:szCs w:val="18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HEMIJA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II grupa,  Metalurško-teh.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Laboratorija Opšte hem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Doc. dr Vlatko Kastratovi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ME" w:eastAsia="sr-Latn-ME"/>
              </w:rPr>
              <w:t xml:space="preserve"> Saradnik po Konkursu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 xml:space="preserve"> 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eastAsia="Times New Roman" w:cs="Calibri"/>
                <w:sz w:val="20"/>
                <w:szCs w:val="20"/>
                <w:vertAlign w:val="subscript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vertAlign w:val="subscript"/>
                <w:lang w:val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vertAlign w:val="subscript"/>
                <w:lang w:val="sr-Latn-C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ascii="Calibri" w:hAnsi="Calibri" w:cs="Calibri"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16 – 18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sr-Latn-CS"/>
              </w:rPr>
              <w:t>MATEMATIKA SA INFORMATIK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II grupa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 xml:space="preserve">(Vjezbe) </w:t>
            </w:r>
            <w:r>
              <w:rPr>
                <w:rFonts w:cs="Calibri" w:ascii="Calibri" w:hAnsi="Calibri"/>
                <w:caps/>
                <w:sz w:val="16"/>
                <w:szCs w:val="16"/>
                <w:lang w:val="sr-Latn-CS"/>
              </w:rPr>
              <w:t>A</w:t>
            </w:r>
            <w:r>
              <w:rPr>
                <w:rFonts w:cs="Calibri" w:ascii="Calibri" w:hAnsi="Calibri"/>
                <w:caps/>
                <w:sz w:val="16"/>
                <w:szCs w:val="16"/>
                <w:vertAlign w:val="subscript"/>
                <w:lang w:val="sr-Latn-CS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Mr Jelena Dakić/Mr Milica Kankara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Grupe po pojedinim predmetima bice naknadno utvrđene !!!</w:t>
      </w:r>
    </w:p>
    <w:p>
      <w:pPr>
        <w:pStyle w:val="Subtitl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OVNE AKADEMSKE STUDIJE – STUDIJSKI PROGRAM  BILJNA PROIZVODNJA, ŠKOLSKA GODINA 2017/2018</w:t>
      </w:r>
    </w:p>
    <w:p>
      <w:pPr>
        <w:pStyle w:val="Sub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RASPORED PREDAVANJA I VJEŽBI – III  SEMESTAR</w:t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835"/>
        <w:gridCol w:w="2977"/>
        <w:gridCol w:w="25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Ponedel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 xml:space="preserve">Utor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 xml:space="preserve">Srije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 xml:space="preserve">Četvrtak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 xml:space="preserve">Petak </w:t>
            </w:r>
          </w:p>
        </w:tc>
      </w:tr>
      <w:tr>
        <w:trPr>
          <w:trHeight w:val="1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09 – 13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 xml:space="preserve">Agrohemij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Ana Topa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8 – 10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Mehanizacija u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biljnoj proizvodnji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Dragoljub Mit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8 - 11 h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OSNOVI AGROEKONOMIJE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 (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Miomir Jov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8 – 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 xml:space="preserve">Mehanizacija 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biljnoj proizvodn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i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grupa, 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Dragoljub Mitrovi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8 – 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Agroh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Vježbe) I grupa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lab. 11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Dr Ana Topalović 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0-12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OSNOVI GAJEN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NJIVSKOG BIL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Zoran Jov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1 – 13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 xml:space="preserve">Mehanizacija 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biljnoj proizvodn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Dragoljub Mitr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8 – 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Melior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iII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lab. 114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Darko Dubak/ mr Miloš Šturanovi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–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Agroh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Vježbe) II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lab. 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Dr Ana Topalovi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–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OSNOVI GAJEN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NJIVSKOG BIL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I grupa,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 xml:space="preserve">2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Zoran Jov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4 – 1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OSNOVI GAJEN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NJIVSKOG BILJA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Zoran Jov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0 -13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Melioracij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Mirko Kneževi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–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Agroh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Vježbe) III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lab. 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Dr Ana Topalovi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4 – 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30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OSNOVI GAJEN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NJIVSKOG BIL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II grupa,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 xml:space="preserve">2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Zoran Jov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3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 xml:space="preserve">Mehanizacija 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biljnoj proizvodn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iI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grupa, 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 xml:space="preserve">2 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of. dr Dragoljub Mitrovi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Agroh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Vježbe) IV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lab. 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Dr Ana Topalovi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3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Melior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I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grupa, lab. 114 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Darko Dubak/ mr Miloš Šturanovi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– 1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Melior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II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grupa, lab. 114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Darko Dubak/ mr Miloš Šturanovi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Grupe po pojedinim predmetima bice naknadno utvrđene !!!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sr-Latn-CS"/>
        </w:rPr>
      </w:pPr>
      <w:r>
        <w:rPr>
          <w:rFonts w:cs="Calibri" w:ascii="Calibri" w:hAnsi="Calibri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4"/>
          <w:szCs w:val="20"/>
          <w:lang w:val="sr-Latn-CS"/>
        </w:rPr>
      </w:pPr>
      <w:r>
        <w:rPr>
          <w:rFonts w:cs="Calibri" w:ascii="Calibri" w:hAnsi="Calibri"/>
          <w:b w:val="false"/>
          <w:sz w:val="24"/>
          <w:szCs w:val="20"/>
          <w:lang w:val="sr-Latn-CS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OVNE AKADEMSKE STUDIJE – STUDIJSKI PROGRAM  BILJNA PROIZVODNJA, ŠKOLSKA GODINA 2017/2018</w:t>
      </w:r>
    </w:p>
    <w:p>
      <w:pPr>
        <w:pStyle w:val="Sub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RASPORED PREDAVANJA I VJEŽBI – V SEMESTAR</w:t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35"/>
        <w:gridCol w:w="2835"/>
        <w:gridCol w:w="29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Ponedel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 xml:space="preserve">Utor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 xml:space="preserve">Srije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 xml:space="preserve">Četvrta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8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– 9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KRMNO BIL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I grupa,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 xml:space="preserve">2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Doc. dr Radisav Dublje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8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–9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Posebno 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Vježbe) I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lab. 3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Tatjana Pop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–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MEDITERANSKO VOĆ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Vježbe) III grupa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lab. 319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Slavojka  Malidž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0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 xml:space="preserve">00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–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KONTINENTALN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Vježbe) III grup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lab. 3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radnik po Konkurs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8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– 12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Posebno vinogradarstv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Slavko Mijović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10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– 11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KRMNO BIL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II grupa,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 xml:space="preserve">2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oc. dr Radisav Dublj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10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 xml:space="preserve">00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-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Posebno 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Vježbe) I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lab. 319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Tatjana Pop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11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 xml:space="preserve">00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–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MEDITERANSK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Vježbe) II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lab. 319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Slavojka  Malidž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–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KONTINENTALN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Vježbe) II grupa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lab. 3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radnik po Konkurs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–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Posebno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Vježbe) II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lab. 3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Dr Tatjana Popović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12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– 16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KONTINENTALNO VOĆ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Ranko Prenk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12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– 15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KRMNO BILJ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oc. dr Radisav Dublj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MEDITERANSKO VOĆ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Vježbe) 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lab. 319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Slavojka  Malidž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– 15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KONTINENTALN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(Vježbe) 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lab.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saradnik po Konkurs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5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– 18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Tržište i marketing polj.preh.proizvo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Miomir Jov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5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– 18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MEDITERANSK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Dr Momčilo Radulovi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1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– 19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CS"/>
              </w:rPr>
              <w:t>Tržište i marketing polj.preh.proizv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(Vježbe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CS"/>
              </w:rPr>
              <w:t xml:space="preserve">4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Mr Miljan Joksim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vertAlign w:val="subscript"/>
                <w:lang w:val="sr-Latn-CS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Grupe po pojedinim predmetima bice naknadno utvrđene !!!</w:t>
      </w:r>
    </w:p>
    <w:p>
      <w:pPr>
        <w:pStyle w:val="Subtitle"/>
        <w:jc w:val="left"/>
        <w:rPr>
          <w:rFonts w:ascii="Calibri" w:hAnsi="Calibri" w:cs="Calibri"/>
          <w:sz w:val="24"/>
          <w:szCs w:val="22"/>
          <w:u w:val="single"/>
        </w:rPr>
      </w:pPr>
      <w:r>
        <w:rPr>
          <w:rFonts w:cs="Calibri" w:ascii="Calibri" w:hAnsi="Calibri"/>
          <w:sz w:val="24"/>
          <w:szCs w:val="22"/>
          <w:u w:val="single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4:00Z</dcterms:created>
  <dc:creator>Bio Lab</dc:creator>
  <dc:description/>
  <cp:keywords/>
  <dc:language>en-US</dc:language>
  <cp:lastModifiedBy>Moderator</cp:lastModifiedBy>
  <cp:lastPrinted>2016-09-24T20:05:00Z</cp:lastPrinted>
  <dcterms:modified xsi:type="dcterms:W3CDTF">2017-09-22T08:57:00Z</dcterms:modified>
  <cp:revision>51</cp:revision>
  <dc:subject/>
  <dc:title>RASPORED PREDAVANJA I VJEŽBI  ZA PRVU GODINU STUDIJA NA POLJOPRIVREDNOM FAKULTETU</dc:title>
</cp:coreProperties>
</file>