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rmini polaganja završnog ispita u LJETNJEM semestru – Biljna proizvodnja 2019/2020</w:t>
            </w:r>
          </w:p>
        </w:tc>
      </w:tr>
    </w:tbl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524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završnog ispit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 SEMESTAR</w:t>
            </w:r>
          </w:p>
        </w:tc>
      </w:tr>
      <w:tr>
        <w:trPr>
          <w:trHeight w:val="4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ZIOLOGIJA BILJAKA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Biljana Laz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Prvi dio</w:t>
            </w:r>
          </w:p>
          <w:p>
            <w:pPr>
              <w:pStyle w:val="PlainText"/>
              <w:jc w:val="both"/>
              <w:rPr/>
            </w:pPr>
            <w:r>
              <w:rPr>
                <w:rFonts w:cs="Calibri"/>
              </w:rPr>
              <w:t xml:space="preserve">17.06. od 09:00 do 10:00 (prva grupa), od 10:30 do 11:30 (druga grupa), od 12:00 do 13:00 (treća grupa) – sala A4 </w:t>
            </w:r>
          </w:p>
          <w:p>
            <w:pPr>
              <w:pStyle w:val="PlainText"/>
              <w:jc w:val="both"/>
              <w:rPr/>
            </w:pPr>
            <w:r>
              <w:rPr>
                <w:rFonts w:cs="Calibri"/>
              </w:rPr>
              <w:t>01.07. (popravni), od 09:00 do 10:00 (prva grupa), od 10:30 do 11:30 (druga grupa), od 12:00 do 13:00 (treća grupa) – sala A4.</w:t>
            </w:r>
          </w:p>
        </w:tc>
      </w:tr>
      <w:tr>
        <w:trPr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of. dr Gordana Šeb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Drugi dio</w:t>
            </w:r>
          </w:p>
          <w:p>
            <w:pPr>
              <w:pStyle w:val="PlainText"/>
              <w:jc w:val="both"/>
              <w:rPr>
                <w:rFonts w:cs="Calibri"/>
              </w:rPr>
            </w:pPr>
            <w:r>
              <w:rPr>
                <w:rFonts w:cs="Calibri"/>
              </w:rPr>
              <w:t>17.06. od 13:30 – sala A4,</w:t>
            </w:r>
          </w:p>
          <w:p>
            <w:pPr>
              <w:pStyle w:val="PlainTex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01.07. od 13:30 – sala A4. (popravni).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TI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Tatjana Pop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.06. – 08:30 - sala A4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15.07. –11:00 - sala A4 – popravni. </w:t>
            </w:r>
            <w:r>
              <w:rPr>
                <w:rFonts w:cs="Calibri"/>
                <w:shd w:fill="FFFFFF" w:val="clear"/>
              </w:rPr>
              <w:t xml:space="preserve">                         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HEMIJA BILJAK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Gordana Šeb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22.06. – 11:00 – sala A4. 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06.07. – 11:00 – sala A4 – popravn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EDOLOGIJA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 Mirko Kneže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06. – 10:00 – sala A4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07. – 10:00 – sala A4 – popravn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moodlu predmeta popuniti „Upitnik – završni ispit“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IKROBI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Igor Paj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6. – 08:00 - sala A4,</w:t>
            </w:r>
          </w:p>
          <w:p>
            <w:pPr>
              <w:pStyle w:val="PlainText"/>
              <w:rPr/>
            </w:pPr>
            <w:r>
              <w:rPr>
                <w:rFonts w:cs="Calibri"/>
              </w:rPr>
              <w:t xml:space="preserve">29.06. – 08:00 - sala A4 – popravni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NGLESKI JEZIK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. god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Igor Iva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06. – 15:00 - sala A4,</w:t>
            </w:r>
          </w:p>
          <w:p>
            <w:pPr>
              <w:pStyle w:val="PlainText"/>
              <w:rPr/>
            </w:pPr>
            <w:r>
              <w:rPr>
                <w:rFonts w:cs="Calibri"/>
              </w:rPr>
              <w:t>03.07. – 15:00 - sala A4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NGLESKI JEZIK</w:t>
              <w:tab/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. god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Igor Iva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06. – 15:00 - sala A4,</w:t>
            </w:r>
          </w:p>
          <w:p>
            <w:pPr>
              <w:pStyle w:val="PlainText"/>
              <w:rPr/>
            </w:pPr>
            <w:r>
              <w:rPr>
                <w:rFonts w:cs="Calibri"/>
              </w:rPr>
              <w:t>03.07</w:t>
            </w:r>
            <w:bookmarkStart w:id="0" w:name="_GoBack"/>
            <w:bookmarkEnd w:id="0"/>
            <w:r>
              <w:rPr>
                <w:rFonts w:cs="Calibri"/>
              </w:rPr>
              <w:t>. – 15:00 - sala A4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USKI JEZIK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1. god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eda Andr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ija Muje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12.06. – 13:00 – sala A2, 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6.06. – 13:00 – sala A2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USKI JEZIK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. god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eda Andr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ija Muje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12.06. – 13:00 – sala A2, 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6.06. – 13:00 – sala A2 – poprav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lainText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V SEMESTA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OPŠTE VOĆARSTVO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Ranko Pop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Miroslav Čizm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15.06. – 12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29.06. – 12:00 - sala A4 </w:t>
            </w:r>
            <w:r>
              <w:rPr>
                <w:rFonts w:cs="Calibri"/>
                <w:szCs w:val="22"/>
              </w:rPr>
              <w:t>– popravni.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03.06.  10:00 - sala A4 (TEST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OPŠTE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INOGRAD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Slavko Mij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16.06. – 11:00 - sala A4,</w:t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</w:rPr>
              <w:t xml:space="preserve">30.06. – 11:00 - sala A4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OPŠTE</w:t>
            </w:r>
          </w:p>
          <w:p>
            <w:pPr>
              <w:pStyle w:val="PlainText"/>
              <w:rPr/>
            </w:pPr>
            <w:r>
              <w:rPr>
                <w:rFonts w:cs="Calibri"/>
                <w:b/>
                <w:szCs w:val="22"/>
              </w:rPr>
              <w:t>POVRT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3.06. popravni I i II kolokvijuma (usmeni), u 8:00 u kabinetu profesorice,</w:t>
              <w:br/>
              <w:t>13.06. završni ispit (pismeno i usmeno) – u 14:00, sala A4 i kabinet profesorice,</w:t>
              <w:br/>
              <w:t>08.07. popravni završnog ispita (pismeno i usmeno) - u 14:00, sala A4 i kabinet profesoric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VRTARSTVO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(stari progra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6.06. popravni I i II kolokvijuma (usmeni) - 8:00 u kabinetu profesorice,</w:t>
              <w:br/>
              <w:t>16.06. završni ispit (pismeno i usmeno) - 14:00 sala A4 i kabinet profesorice,</w:t>
              <w:br/>
              <w:t>08.07. popravni završnog ispita (pismeno i usmeno) 8:00, sala A4 i kabinet profesoric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ATARSTVO 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(stari progra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Zoran Jov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6.06. – od 9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23.06. – od 9:00 - sala A4 </w:t>
            </w:r>
            <w:r>
              <w:rPr>
                <w:rFonts w:cs="Calibri"/>
                <w:szCs w:val="22"/>
              </w:rPr>
              <w:t>– popravni.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KRMNO BIL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Radislav Dublje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22.06. – od 9:00 - sala 211,</w:t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</w:rPr>
              <w:t xml:space="preserve">03.07. – od 9:00 - sala 211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  <w:b/>
                <w:szCs w:val="22"/>
              </w:rPr>
              <w:t>PRAKTIČNA OBUKA I</w:t>
            </w:r>
            <w:r>
              <w:rPr>
                <w:rFonts w:cs="Calibri"/>
              </w:rPr>
              <w:t xml:space="preserve"> Stručna praksa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rPr/>
            </w:pPr>
            <w:r>
              <w:rPr/>
              <w:t xml:space="preserve">Dr Miroslav Čizmović Vinogradarski i voćarski dio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Prof. dr Zoran Jovović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Ratarski d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4.06.  10 00  časova  Završni ispit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08.07.  10 00  časova  Popravni završnog ispita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lainText"/>
              <w:rPr/>
            </w:pPr>
            <w:r>
              <w:rPr>
                <w:rFonts w:cs="Calibri"/>
                <w:b/>
              </w:rPr>
              <w:t>Praktična obuk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9.06.  10 00  časova  Završni ispit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6.06.  10 00  časova  Popravni završnog ispita</w:t>
            </w:r>
          </w:p>
          <w:p>
            <w:pPr>
              <w:pStyle w:val="PlainTex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čna praksa</w:t>
              <w:tab/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8.06.  10 00  časova  Završni ispit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5.06.  10 00  časova  Popravni završnog ispit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lainText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I SEMESTER MODUL - VOĆARSTVO I VINOGRADARSTV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SEBNO</w:t>
            </w:r>
          </w:p>
          <w:p>
            <w:pPr>
              <w:pStyle w:val="PlainText"/>
              <w:rPr/>
            </w:pPr>
            <w:r>
              <w:rPr>
                <w:rFonts w:cs="Calibri"/>
                <w:b/>
                <w:szCs w:val="22"/>
              </w:rPr>
              <w:t>VINOGRAD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Slavko Mij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22.06. – 08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06.07. – 08:00 - sala A4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KONTINENTALNO VOĆ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Ranko Pren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30.06. – 08:00 - sala A4,</w:t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</w:rPr>
              <w:t xml:space="preserve">15.07. – 08:00 - sala A4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DITERANSKO VOĆ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Momčilo Radul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26.06. – 09:00 - sala A4,</w:t>
            </w:r>
          </w:p>
          <w:p>
            <w:pPr>
              <w:pStyle w:val="PlainText"/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10.07. – 09:00 - sala A4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VREMENI UZGOJNI OBLICI U VOĆARSTV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Ranko Pop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.06. – od 12:00 –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  <w:szCs w:val="22"/>
              </w:rPr>
              <w:t>25.06. – od 12:00 – sala A4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BERBA, ČUVANJE I PAKOVANJE VOĆA I GROŽĐ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 Ranko Pren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</w:rPr>
              <w:t>02.07. – 08:00 -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 xml:space="preserve">09.07. – 08:00 - sala A4 </w:t>
            </w:r>
            <w:r>
              <w:rPr>
                <w:rFonts w:cs="Calibri"/>
                <w:szCs w:val="22"/>
              </w:rPr>
              <w:t>– poprav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 semester Modul - ratarstvo i povrtarstv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JALNO RAT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Zoran Jov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Cs w:val="22"/>
              </w:rPr>
              <w:t>16.06. – od 12:00 – sala 211,</w:t>
            </w:r>
          </w:p>
          <w:p>
            <w:pPr>
              <w:pStyle w:val="PlainText"/>
              <w:rPr>
                <w:rFonts w:cs="Calibri"/>
                <w:b/>
                <w:b/>
              </w:rPr>
            </w:pPr>
            <w:r>
              <w:rPr>
                <w:rFonts w:cs="Calibri"/>
                <w:szCs w:val="22"/>
              </w:rPr>
              <w:t>23.06. – od 12:00 – sala 211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JALNO POVRT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4.06. završni ispit (usmeno), u 8:00, sala 211,</w:t>
              <w:br/>
              <w:t>16.07. popravni završnog ispita (usmeno), u 8h, sala 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SKA PROIZVOD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5.06. završni ispit (usmeno), u 8:00, sala 211</w:t>
              <w:br/>
              <w:t>20.07. popravni završnog ispita (usmeno), u 8h, sala 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HNOLOGIJA PROIZVODNJE LJEKOVITOG, AROMATIČNOG I ZAČINSKOG BI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Zoran Jov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Cs w:val="22"/>
              </w:rPr>
              <w:t>17.06. – od 12:00 – sala 211,</w:t>
            </w:r>
          </w:p>
          <w:p>
            <w:pPr>
              <w:pStyle w:val="PlainText"/>
              <w:rPr>
                <w:rFonts w:cs="Calibri"/>
                <w:b/>
                <w:b/>
              </w:rPr>
            </w:pPr>
            <w:r>
              <w:rPr>
                <w:rFonts w:cs="Calibri"/>
                <w:szCs w:val="22"/>
              </w:rPr>
              <w:t>24.06. – od 12:00 – sala 211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EMEN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Radislav Dublje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Cs w:val="22"/>
              </w:rPr>
              <w:t>12.06. – od 09:00 – sala 211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  <w:szCs w:val="22"/>
              </w:rPr>
              <w:t>24.06. – od 09:00 – sala 211 – popravn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V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c. dr Milić Čur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/>
                <w:szCs w:val="22"/>
              </w:rPr>
              <w:t>10.06. – od 10:00 – sala 211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  <w:szCs w:val="22"/>
              </w:rPr>
              <w:t>22.07. – od 10:00 – sala 211 – poprav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 semester (po starom programu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TOPAT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Jelena La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4.06. 08:00 – sala A2,</w:t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</w:rPr>
              <w:t>07.07. 08:00 – sala A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NTOMOLOG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Snježana Hr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5.06. 16:00 –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5.07. 14:00 – sala A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TOFARMACIJA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edeljko La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8.06. 10:00 –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09.07. 10:00 – sala A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NADŽMENT</w:t>
            </w:r>
          </w:p>
          <w:p>
            <w:pPr>
              <w:pStyle w:val="PlainTex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 BILJNOJ PROIZVODN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Aleksandra Despot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1.06. – 10:00 –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8.06. – 12:00 – sala A4,</w:t>
            </w:r>
          </w:p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25.06. – 10:00 – sala A4,</w:t>
            </w:r>
          </w:p>
          <w:p>
            <w:pPr>
              <w:pStyle w:val="PlainText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cs="Calibri"/>
                <w:szCs w:val="22"/>
              </w:rPr>
              <w:t>02.07.</w:t>
            </w:r>
            <w:r>
              <w:rPr>
                <w:rFonts w:cs="Calibri"/>
              </w:rPr>
              <w:t xml:space="preserve"> – 11:00 – sala A4,</w:t>
              <w:tab/>
            </w:r>
          </w:p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pomena: Student ima pravo da odabere dva termina u kojima će polagati ispi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SKA     POLJOPRIVR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Nataša Mir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</w:rPr>
            </w:pPr>
            <w:r>
              <w:rPr>
                <w:rFonts w:cs="Calibri"/>
              </w:rPr>
              <w:t>15.06. završni ispit (usmeno), u 8:00, sala 211</w:t>
              <w:br/>
              <w:t>20.07. popravni završnog ispita (usmeno), u 8h, sala 2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ČELAR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 Vučeta Jaćim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.06. – od 11:00 – sala A5,</w:t>
            </w:r>
          </w:p>
          <w:p>
            <w:pPr>
              <w:pStyle w:val="PlainText"/>
              <w:jc w:val="both"/>
              <w:rPr>
                <w:rFonts w:cs="Calibri"/>
              </w:rPr>
            </w:pPr>
            <w:r>
              <w:rPr>
                <w:rFonts w:cs="Calibri"/>
                <w:szCs w:val="22"/>
              </w:rPr>
              <w:t>24.06. – od 11:00 – sala A5 – popravni.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2:00Z</dcterms:created>
  <dc:creator>Blueoctane 2012</dc:creator>
  <dc:description/>
  <cp:keywords/>
  <dc:language>en-US</dc:language>
  <cp:lastModifiedBy>Marijana</cp:lastModifiedBy>
  <cp:lastPrinted>2020-05-25T13:46:00Z</cp:lastPrinted>
  <dcterms:modified xsi:type="dcterms:W3CDTF">2020-07-06T10:13:00Z</dcterms:modified>
  <cp:revision>3</cp:revision>
  <dc:subject/>
  <dc:title>TERMINI POLAGANJA ZAVRŠNOG ISPITA U LJETNJEM SEMESTRU 2018/19</dc:title>
</cp:coreProperties>
</file>