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 xml:space="preserve">OSNOVNE PRIMIJENjENE STUDIJ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>STUDIJSKI PROGRAM: KONTINENTALNO VOĆARSTVO I LjEKOVITO BILjE - 2020/21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val="sr-Latn-CS"/>
        </w:rPr>
        <w:t>RASPORED PREDAVANjA I VJEŽBI - 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72"/>
        <w:gridCol w:w="2836"/>
        <w:gridCol w:w="2390"/>
        <w:gridCol w:w="2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8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f. dr. Gordana Šeb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TATISTIKA U POLJOPRIV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ra Despo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3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Miljan Joksimovi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c. dr Ana Topalovi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D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libri"/>
                <w:sz w:val="20"/>
                <w:szCs w:val="20"/>
              </w:rPr>
              <w:t>- 13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c. dr Mirko Knež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Darko Du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</w:tr>
      <w:tr>
        <w:trPr>
          <w:trHeight w:val="15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LjOPRIVREDNA BOT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Calibri"/>
                <w:color w:val="000000"/>
                <w:sz w:val="20"/>
                <w:szCs w:val="20"/>
              </w:rPr>
              <w:t>- 16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Calibri"/>
                <w:color w:val="000000"/>
                <w:sz w:val="20"/>
                <w:szCs w:val="20"/>
              </w:rPr>
              <w:t>- 18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Gordana Šebe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  <w:t>RASPORED PREDAVANjA I VJEŽBI - I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Latn-C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41"/>
        <w:gridCol w:w="2546"/>
        <w:gridCol w:w="1663"/>
        <w:gridCol w:w="1949"/>
        <w:gridCol w:w="25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AK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</w:tr>
      <w:tr>
        <w:trPr>
          <w:trHeight w:val="2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NIKLO KONTINENTALNO LJEKOVITO B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 -12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- 14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INOGRAD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ANIZACIJA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Velibor Spal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3 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Darko Dub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OĆ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0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</w:tc>
      </w:tr>
      <w:tr>
        <w:trPr>
          <w:trHeight w:val="22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1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color w:val="000000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Milica Nenez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13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color w:val="000000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Milica Nenez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ROMENADž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zborni predmet)  Konsultac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 dogovoru sa predmetnim nastavnicima od 14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libri"/>
                <w:sz w:val="20"/>
                <w:szCs w:val="20"/>
              </w:rPr>
              <w:t>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ra Despo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Miljan Joks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OIZVODNJA SADNOG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16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color w:val="000000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18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color w:val="000000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f. dr Đina Božo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>RASPORED PREDAVANjA I VJEŽBI - V SEMESTAR</w:t>
      </w:r>
    </w:p>
    <w:tbl>
      <w:tblPr>
        <w:tblW w:w="495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70"/>
        <w:gridCol w:w="2477"/>
        <w:gridCol w:w="2460"/>
        <w:gridCol w:w="274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22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GOD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ar Oda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GR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4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Mr Milena Stojanovi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NADžMENT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zborni predme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 dogovoru sa predmetnim nastavnicima od 15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libri"/>
                <w:sz w:val="20"/>
                <w:szCs w:val="20"/>
              </w:rPr>
              <w:t>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ra Despo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Miljan Joksimovi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EDSTVA ZA ZAŠTITU BILJA U KONT. VOĆARSTVU (FITOFARMACIJA – po starom program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>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Gordana Še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BA, ČUVANjE I PAKOVANjE VOĆ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dogovoru sa predmetnim nastavnicima od 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(P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nko Pren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Stojanovi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STEMI UZGOJA I REZIDBA VOĆ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tari progr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7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ŠTIČAV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4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6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aspored je podložan izvjesnim promjenama posebno u vezi sa izbornim predmetima.</w:t>
      </w:r>
    </w:p>
    <w:p>
      <w:pPr>
        <w:pStyle w:val="Normal"/>
        <w:spacing w:lineRule="auto" w:line="240" w:before="0" w:after="0"/>
        <w:rPr/>
      </w:pPr>
      <w:r>
        <w:rPr/>
        <w:t>* P1 (velika učionica, prizemlje); P2 (velika učionica, na spratu); P3 (mala učionica, prizemlje); P4 (mala učionica, na spratu); L1 (laboratorija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54:00Z</dcterms:created>
  <dc:creator>BTF</dc:creator>
  <dc:description/>
  <dc:language>en-US</dc:language>
  <cp:lastModifiedBy>Korisnik</cp:lastModifiedBy>
  <cp:lastPrinted>2020-10-12T10:20:00Z</cp:lastPrinted>
  <dcterms:modified xsi:type="dcterms:W3CDTF">2020-11-03T22:54:00Z</dcterms:modified>
  <cp:revision>2</cp:revision>
  <dc:subject/>
  <dc:title/>
</cp:coreProperties>
</file>