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NOVNE PRIMIJENJENE STUDIJE –STUDIJSKI PROGRAM MEDITERANSKO VOĆARSTVO, ŠKOLSKA 2020/2021. g.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SPORED PREDAVANJA i VJEŽBI – I SEMESTAR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6"/>
        <w:gridCol w:w="3399"/>
        <w:gridCol w:w="2835"/>
        <w:gridCol w:w="2543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Ponedeljak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Utorak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Srije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Četvrtak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0</w:t>
            </w:r>
            <w:r>
              <w:rPr>
                <w:bCs/>
                <w:vertAlign w:val="superscript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Hemija</w:t>
            </w:r>
          </w:p>
          <w:p>
            <w:pPr>
              <w:pStyle w:val="Normal"/>
              <w:jc w:val="center"/>
              <w:rPr/>
            </w:pPr>
            <w:r>
              <w:rPr/>
              <w:t>Predavanja  S–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Dr Ana Topalovi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ljoprivredna  botani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davanja S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Momčilo Radul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ziologija bilja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davanja S-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.dr Biljana Lazovi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ziologija bilja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ježbe S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r Mirjana Adakali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40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dologij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davanja S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r Mirko Kneževi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00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iohemija biljaka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ježbe, Laboratorija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Mr Stoja Lju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Statistika u poljoprivredi</w:t>
            </w:r>
          </w:p>
          <w:p>
            <w:pPr>
              <w:pStyle w:val="Normal"/>
              <w:jc w:val="center"/>
              <w:rPr/>
            </w:pPr>
            <w:r>
              <w:rPr/>
              <w:t>Predavanja S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dr Aleksandra Despotovi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40</w:t>
            </w:r>
            <w:r>
              <w:rPr>
                <w:bCs/>
              </w:rPr>
              <w:t xml:space="preserve"> – 12</w:t>
            </w:r>
            <w:r>
              <w:rPr>
                <w:bCs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mij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ježbe laborat.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</w:rPr>
              <w:t>Mr Stoja Ljutic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15</w:t>
            </w:r>
            <w:r>
              <w:rPr>
                <w:color w:val="000000"/>
              </w:rPr>
              <w:t xml:space="preserve"> – 14</w:t>
            </w:r>
            <w:r>
              <w:rPr>
                <w:color w:val="000000"/>
                <w:vertAlign w:val="superscript"/>
              </w:rPr>
              <w:t>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edologij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ježbe  S-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 Miloš Šturanovi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50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joprivredna botani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ježbe  S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 Slavojka Malidž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  <w:r>
              <w:rPr/>
              <w:t>-15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Statistika u polj.</w:t>
            </w:r>
          </w:p>
          <w:p>
            <w:pPr>
              <w:pStyle w:val="Normal"/>
              <w:jc w:val="center"/>
              <w:rPr/>
            </w:pPr>
            <w:r>
              <w:rPr/>
              <w:t>Vježbe  S-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r Miljan Joksimović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-14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-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ultacije u vezi nastav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kovodilac studijskog program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 Momčilo Radulovi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–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30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iohemija biljaka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edavanja  S–3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Prof.dr Gordana Šebek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b w:val="false"/>
          <w:sz w:val="24"/>
        </w:rPr>
        <w:t>S-1 Prizemlje velika sala; S-2 Prvi sprat;</w:t>
      </w:r>
      <w:r>
        <w:rPr>
          <w:sz w:val="24"/>
        </w:rPr>
        <w:t xml:space="preserve"> </w:t>
      </w:r>
      <w:r>
        <w:rPr>
          <w:sz w:val="24"/>
          <w:u w:val="single"/>
        </w:rPr>
        <w:t>S-3</w:t>
      </w:r>
      <w:r>
        <w:rPr>
          <w:sz w:val="24"/>
        </w:rPr>
        <w:t xml:space="preserve"> </w:t>
      </w:r>
      <w:r>
        <w:rPr>
          <w:sz w:val="24"/>
          <w:u w:val="single"/>
        </w:rPr>
        <w:t>Drugi sprat (potkrovlje);</w:t>
      </w:r>
      <w:r>
        <w:rPr>
          <w:sz w:val="24"/>
        </w:rPr>
        <w:t xml:space="preserve"> </w:t>
      </w:r>
      <w:r>
        <w:rPr>
          <w:b w:val="false"/>
          <w:sz w:val="24"/>
        </w:rPr>
        <w:t>S-4 Mala sala prizemlje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>OSNOVNE PRIMIJENJENE STUDIJE – STUDIJSKI PROGRAM  MEDITERANSKO VOĆARSTVO, ŠKOLSKA 20220/2021. g.</w:t>
      </w:r>
    </w:p>
    <w:p>
      <w:pPr>
        <w:pStyle w:val="Subtitle"/>
        <w:rPr/>
      </w:pPr>
      <w:r>
        <w:rPr>
          <w:sz w:val="24"/>
        </w:rPr>
        <w:t>RASPORED PREDAVANJA i VJEŽBI – III  SEMESTAR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268"/>
        <w:gridCol w:w="3118"/>
        <w:gridCol w:w="27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onedelj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Utor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Srijed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Četvrtak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Petak </w:t>
            </w:r>
          </w:p>
        </w:tc>
      </w:tr>
      <w:tr>
        <w:trPr>
          <w:trHeight w:val="1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grumarstv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davanja, S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 Momčilo Radul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0</w:t>
            </w:r>
            <w:r>
              <w:rPr>
                <w:bCs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gleski 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davanja, S-1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Dr Sanela Peja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tetočine voća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davanja S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.dr Snježana Hrnči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ecijalno voćarstv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davanja,  S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.dr Ranko Popović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grumarstv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ježbe, laboratori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 Stoja Lju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Engleski II</w:t>
            </w:r>
          </w:p>
          <w:p>
            <w:pPr>
              <w:pStyle w:val="Normal"/>
              <w:jc w:val="center"/>
              <w:rPr/>
            </w:pPr>
            <w:r>
              <w:rPr/>
              <w:t>Vježbe, S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Sanela Peja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Štetočine voćaka</w:t>
            </w:r>
          </w:p>
          <w:p>
            <w:pPr>
              <w:pStyle w:val="Normal"/>
              <w:jc w:val="center"/>
              <w:rPr/>
            </w:pPr>
            <w:r>
              <w:rPr/>
              <w:t>Vježbe,  S-1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Dr Tatjana Perovi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ecijalno voćarstv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ježbe,  S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 Slavojka Malidž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>-14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Opšte voćarstvo</w:t>
            </w:r>
          </w:p>
          <w:p>
            <w:pPr>
              <w:pStyle w:val="Normal"/>
              <w:jc w:val="center"/>
              <w:rPr/>
            </w:pPr>
            <w:r>
              <w:rPr/>
              <w:t>Predavanja  S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Miroslav Čizm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Integralna zaštita voća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Tatjana Perović</w:t>
            </w:r>
          </w:p>
          <w:p>
            <w:pPr>
              <w:pStyle w:val="Normal"/>
              <w:jc w:val="center"/>
              <w:rPr/>
            </w:pPr>
            <w:r>
              <w:rPr/>
              <w:t>Konsultacij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45</w:t>
            </w:r>
            <w:r>
              <w:rPr>
                <w:bCs/>
                <w:sz w:val="22"/>
                <w:szCs w:val="22"/>
              </w:rPr>
              <w:t>-14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>Agropomotehn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 Slavojka Malidža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žbe, S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>Agropomoteh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dr Ranko Popovi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avanja, S-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5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Opšte voćarstvo</w:t>
            </w:r>
          </w:p>
          <w:p>
            <w:pPr>
              <w:pStyle w:val="Normal"/>
              <w:jc w:val="center"/>
              <w:rPr/>
            </w:pPr>
            <w:r>
              <w:rPr/>
              <w:t>Vježbe  S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Miroslav Čizm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  <w:u w:val="single"/>
        </w:rPr>
        <w:t>S-1 Prizemlje velika sala;</w:t>
      </w:r>
      <w:r>
        <w:rPr>
          <w:sz w:val="24"/>
        </w:rPr>
        <w:t xml:space="preserve"> </w:t>
      </w:r>
      <w:r>
        <w:rPr>
          <w:b w:val="false"/>
          <w:sz w:val="24"/>
        </w:rPr>
        <w:t>S-2 Prvi sprat; S-3 Drugi sprat (potkrovlje); S-4 Mala sala prizemlje</w:t>
      </w:r>
    </w:p>
    <w:p>
      <w:pPr>
        <w:pStyle w:val="Subtitle"/>
        <w:jc w:val="both"/>
        <w:rPr>
          <w:sz w:val="24"/>
        </w:rPr>
      </w:pPr>
      <w:r>
        <w:rPr/>
        <w:t xml:space="preserve">                             </w:t>
      </w:r>
      <w:r>
        <w:rPr/>
        <w:t xml:space="preserve">* </w:t>
      </w:r>
      <w:r>
        <w:rPr>
          <w:sz w:val="24"/>
        </w:rPr>
        <w:t xml:space="preserve">Izborni predmeti 2+1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>OSNOVNE PRIMIJENJENE STUDIJE – STUDIJSKI PROGRAM  MEDITERANSKO VOĆARSTVO, ŠKOLSKA 2020/2021. g.</w:t>
      </w:r>
    </w:p>
    <w:p>
      <w:pPr>
        <w:pStyle w:val="Subtitle"/>
        <w:rPr/>
      </w:pPr>
      <w:r>
        <w:rPr>
          <w:sz w:val="24"/>
        </w:rPr>
        <w:t>RASPORED PREDAVANJA I VJEŽBI – V SEMESTAR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13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551"/>
        <w:gridCol w:w="2835"/>
        <w:gridCol w:w="29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onedelj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Utora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Srije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Četvrtak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hanizacija u med.vo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davanja  S-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f.dr Velibor Spal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tofarmacij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davanja  S-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 Tatjana Per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linarstv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davanja  S-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f.dr Biljana Lazovi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1</w:t>
            </w:r>
            <w:r>
              <w:rPr>
                <w:bCs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imzeleno suptropsko voć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davanja   S-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 Momčilo Radulovi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hanizacija u med.vo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ježbe  S-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r Darko Dub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tofarmacij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davanja  S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r Tatjana Per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3</w:t>
            </w:r>
            <w:r>
              <w:rPr>
                <w:bCs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linarstv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ježbe  S-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 Mirjana Adakali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Tropsko voćarstv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davanja S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Momčilo Radulovi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Vinogradarstv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Slavko Mijov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ij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40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imzeleno suptropsko voć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ježbea   S-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r Miloš Šturanović</w:t>
            </w:r>
            <w:r>
              <w:rPr>
                <w:sz w:val="22"/>
                <w:szCs w:val="22"/>
              </w:rPr>
              <w:t xml:space="preserve"> *Tropsko voćarstv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žbe S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sz w:val="22"/>
                <w:szCs w:val="22"/>
              </w:rPr>
              <w:t>Mr Miloš Štur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b w:val="false"/>
          <w:sz w:val="24"/>
        </w:rPr>
        <w:t>S-1 Prizemlje velika sala; S-2 Prvi sprat; S-3 Drugi sprat (potkrovlje);</w:t>
      </w:r>
      <w:r>
        <w:rPr>
          <w:sz w:val="24"/>
        </w:rPr>
        <w:t xml:space="preserve"> </w:t>
      </w:r>
      <w:r>
        <w:rPr>
          <w:sz w:val="24"/>
          <w:u w:val="single"/>
        </w:rPr>
        <w:t>S-4 Mala sala prizemlje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ab/>
        <w:tab/>
        <w:tab/>
        <w:t xml:space="preserve">    </w:t>
      </w:r>
      <w:r>
        <w:rPr/>
        <w:t>*</w:t>
      </w:r>
      <w:r>
        <w:rPr>
          <w:sz w:val="24"/>
        </w:rPr>
        <w:t>Izborni predmeti</w:t>
      </w:r>
      <w:r>
        <w:rPr>
          <w:b w:val="false"/>
          <w:sz w:val="24"/>
        </w:rPr>
        <w:t xml:space="preserve"> 3+2</w:t>
      </w:r>
    </w:p>
    <w:sectPr>
      <w:type w:val="nextPage"/>
      <w:pgSz w:orient="landscape" w:w="15840" w:h="122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36:00Z</dcterms:created>
  <dc:creator>Bio Lab</dc:creator>
  <dc:description/>
  <cp:keywords/>
  <dc:language>en-US</dc:language>
  <cp:lastModifiedBy>Momo Radulovic</cp:lastModifiedBy>
  <cp:lastPrinted>2019-09-22T12:49:00Z</cp:lastPrinted>
  <dcterms:modified xsi:type="dcterms:W3CDTF">2020-10-07T09:56:00Z</dcterms:modified>
  <cp:revision>16</cp:revision>
  <dc:subject/>
  <dc:title>RASPORED PREDAVANJA I VJEŽBI  ZA PRVU GODINU STUDIJA NA POLJOPRIVREDNOM FAKULTETU</dc:title>
</cp:coreProperties>
</file>