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RASPORED ČASOVA </w:t>
      </w:r>
      <w:r>
        <w:rPr>
          <w:rFonts w:cs="Arial" w:ascii="Arial" w:hAnsi="Arial"/>
          <w:b/>
          <w:sz w:val="22"/>
          <w:szCs w:val="22"/>
          <w:lang w:val="sr-Latn-ME"/>
        </w:rPr>
        <w:t>(STUDIJSKA  2020/21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ADEMSKE MASTER STUDIJE BEZBJEDNOST HR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44"/>
        <w:gridCol w:w="4744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TAK</w:t>
            </w:r>
          </w:p>
        </w:tc>
      </w:tr>
      <w:tr>
        <w:trPr>
          <w:trHeight w:val="124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IKROBIOLOGIJA HRAN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sala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of. dr Mirjana Bojanić Rašović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 xml:space="preserve">(vježbe) sala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of. dr Mirjana Bojanić Rašović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HEMIJSKI I FIZIČKI ZAGAĐIVAČI HR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(predavanja) 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Željko Jaćimov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(vježbe) 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r Mia Stanković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ERVISANJE, PAKOVANJE I ČUVANJE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Danijela Ra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(vježbe) 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Danijela Ra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ZNAVANJE I NUTRITIVNA VRIJEDNOST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of. dr Vesna Vujač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(vježbe) 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of. dr Vesna Vujačić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TEHNOLOŠKE OPERACIJE U PROIZVODNJI HR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Danijela Raič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(vježbe) sal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A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Danijela Raičevi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stava iz predmeta </w:t>
      </w:r>
      <w:r>
        <w:rPr>
          <w:rFonts w:cs="Arial" w:ascii="Arial" w:hAnsi="Arial"/>
          <w:sz w:val="22"/>
          <w:szCs w:val="22"/>
        </w:rPr>
        <w:t>Konzervisanje, pakovanje i čuvanje hrane i T</w:t>
      </w:r>
      <w:r>
        <w:rPr>
          <w:rFonts w:cs="Arial" w:ascii="Arial" w:hAnsi="Arial"/>
          <w:sz w:val="22"/>
          <w:szCs w:val="22"/>
          <w:lang w:val="sr-Latn-CS"/>
        </w:rPr>
        <w:t>ehnološke operacije u proizvodnji hrane će se do daljnjeg odvijati isključivo onl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rvoj nedjelji nastave predmet </w:t>
      </w:r>
      <w:r>
        <w:rPr>
          <w:rFonts w:cs="Arial" w:ascii="Arial" w:hAnsi="Arial"/>
          <w:b/>
          <w:sz w:val="22"/>
          <w:szCs w:val="22"/>
        </w:rPr>
        <w:t>Mikrobiologija hrane</w:t>
      </w:r>
      <w:r>
        <w:rPr>
          <w:rFonts w:cs="Arial" w:ascii="Arial" w:hAnsi="Arial"/>
          <w:sz w:val="22"/>
          <w:szCs w:val="22"/>
        </w:rPr>
        <w:t xml:space="preserve"> biće u petak nakon nastave iz predmeta T</w:t>
      </w:r>
      <w:r>
        <w:rPr>
          <w:rFonts w:cs="Arial" w:ascii="Arial" w:hAnsi="Arial"/>
          <w:sz w:val="22"/>
          <w:szCs w:val="22"/>
          <w:lang w:val="sr-Latn-CS"/>
        </w:rPr>
        <w:t>ehnološke operacije u proizvodnji hrane (orijentaciono u 12 časaov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1:00Z</dcterms:created>
  <dc:creator>Moderator</dc:creator>
  <dc:description/>
  <cp:keywords/>
  <dc:language>en-US</dc:language>
  <cp:lastModifiedBy>Korisnik</cp:lastModifiedBy>
  <cp:lastPrinted>2020-10-09T13:35:00Z</cp:lastPrinted>
  <dcterms:modified xsi:type="dcterms:W3CDTF">2020-11-02T21:57:00Z</dcterms:modified>
  <cp:revision>5</cp:revision>
  <dc:subject/>
  <dc:title/>
</cp:coreProperties>
</file>