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MASTER PRIMIJENJENE STUDIJE KONTINENTALNO VOĆARSTVO I LjEKOVITO BIL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PECIJALISTIČKE PRIMIJENJENE STUDIJE KONTINENTALNO VOĆARSTVO I LjEKOVITO BI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62"/>
        <w:gridCol w:w="2600"/>
        <w:gridCol w:w="2260"/>
        <w:gridCol w:w="266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EDJELJA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ORAK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IJED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TVRTAK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konska regulativa u voćarskoj proizvodn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ar Odalović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rišćenje biomase polj. proizvo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lić Ču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gajenja ljekovit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 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 Jasmina Balijagi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ska proizvodnja vo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>(predavanja) 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kultura i proizvodi od pč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 -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(predavanj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Vučeta 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Zakonska regulativa u voćarskoj proizvodn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Aleksandar Oda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Korišćenje biomase polj. proizvo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45 </w:t>
            </w:r>
            <w:r>
              <w:rPr>
                <w:rFonts w:cs="Arial" w:ascii="Arial" w:hAnsi="Arial"/>
                <w:sz w:val="22"/>
                <w:szCs w:val="22"/>
              </w:rPr>
              <w:t>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P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Dr Milić Čurovi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hnologija gajenja ljekovitog bi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Jasmina Balijag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ska proizvodnja voć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- 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Gordana Šeb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kultura i proizvodi od pče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(vježb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dr Vučeta Jaćim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P1 (velika učionica, prizemlje); P2 (velika učionica, na spratu); P3 (mala učionica, prizemlje); P4 (mala učionica, na spratu); L1 (laboratori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i specijalističkih studija slušaju zajedničku nastavu sa studentima master studija na predmetima </w:t>
      </w:r>
      <w:r>
        <w:rPr>
          <w:rFonts w:cs="Arial" w:ascii="Arial" w:hAnsi="Arial"/>
          <w:b/>
          <w:sz w:val="22"/>
          <w:szCs w:val="22"/>
        </w:rPr>
        <w:t>Organska proizvodnja voća i Apikultur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 obavezne predmete </w:t>
      </w:r>
      <w:r>
        <w:rPr>
          <w:rFonts w:cs="Arial" w:ascii="Arial" w:hAnsi="Arial"/>
          <w:b/>
          <w:sz w:val="22"/>
          <w:szCs w:val="22"/>
        </w:rPr>
        <w:t>Oplemenjivanje voćaka, Podizanje voćnjaka, Održivi  razvoj prirodnih resursa ljekovitog  i aromatičnog  bilja i Proizvodnja gljiva</w:t>
      </w:r>
      <w:r>
        <w:rPr>
          <w:rFonts w:cs="Arial" w:ascii="Arial" w:hAnsi="Arial"/>
          <w:sz w:val="22"/>
          <w:szCs w:val="22"/>
        </w:rPr>
        <w:t xml:space="preserve">, nastava će biti konsultativna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>Studenti su u obavezi da se jave predmetnim nastavnicima</w:t>
      </w:r>
      <w:r>
        <w:rPr>
          <w:rFonts w:cs="Arial" w:ascii="Arial" w:hAnsi="Arial"/>
          <w:sz w:val="22"/>
          <w:szCs w:val="22"/>
        </w:rPr>
        <w:t xml:space="preserve"> prof. dr Đini Božović, prof. dr Vučeti Jaćimoviću i prof. dr Đini Božović,</w:t>
      </w:r>
      <w:r>
        <w:rPr>
          <w:rFonts w:cs="Arial" w:ascii="Arial" w:hAnsi="Arial"/>
          <w:sz w:val="22"/>
          <w:szCs w:val="22"/>
          <w:lang w:val="hr-HR"/>
        </w:rPr>
        <w:t xml:space="preserve"> dr Jasmina Balijagić i </w:t>
      </w:r>
      <w:r>
        <w:rPr>
          <w:rFonts w:cs="Arial" w:ascii="Arial" w:hAnsi="Arial"/>
          <w:sz w:val="22"/>
          <w:szCs w:val="22"/>
        </w:rPr>
        <w:t>prof. dr Vučeti Jaćimoviću po predmetima kako su navedeni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45:00Z</dcterms:created>
  <dc:creator>Vuceta</dc:creator>
  <dc:description/>
  <dc:language>en-US</dc:language>
  <cp:lastModifiedBy>Win 7</cp:lastModifiedBy>
  <cp:lastPrinted>2020-10-12T12:25:00Z</cp:lastPrinted>
  <dcterms:modified xsi:type="dcterms:W3CDTF">2020-10-16T12:45:00Z</dcterms:modified>
  <cp:revision>2</cp:revision>
  <dc:subject/>
  <dc:title/>
</cp:coreProperties>
</file>