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OSTDIPLOMSKE SPECIJALISTIČKE  STUDIJE –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 PREDAVANJA  I VJEŽB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sr-Latn-CS"/>
        </w:rPr>
        <w:t xml:space="preserve">II SEMESTAR –  STUDIJSKI PROGRAM  - </w:t>
      </w:r>
      <w:r>
        <w:rPr/>
        <w:t>VOĆARSTVO I VINOGRADARSTVO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13"/>
        <w:gridCol w:w="2880"/>
        <w:gridCol w:w="2700"/>
        <w:gridCol w:w="2448"/>
      </w:tblGrid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NEDJELJAK 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ETAK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8 – 1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slinarstvo i uljarstvo (3+1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Sal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Biljana Lazović</w:t>
            </w:r>
          </w:p>
        </w:tc>
        <w:tc>
          <w:tcPr>
            <w:tcW w:w="2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plemenjivanje voćaka i vinove loze (4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 xml:space="preserve">(Predavanja)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Sala 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Biljana Lazović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raktična nastav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dr  Aleksandar Odalović  1č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Radmila Pajović 1č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Tatjana Popović 2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ča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8 – 1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izanje i održavanje voćnjaka i vinograda (4+2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Dr Momčilo Radul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05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– 13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motehnika (2+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Sal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dr Aleksandar Odalović</w:t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05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-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Oplemenjivanje voćaka i vinove loze (4+2)  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 xml:space="preserve">(Vježbe) 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Lab.3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Mirjana Adakali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– 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dizanje i održavanje voćnjaka i vinograda (4+2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Mr Miloš Štur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aslinarstvo i uljarstvo (3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Lab. 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Dr Mirjana Adakali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 - 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Pomotehnika (2+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</w:r>
          </w:p>
        </w:tc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caps/>
          <w:sz w:val="22"/>
          <w:szCs w:val="22"/>
          <w:lang w:val="sr-Latn-CS"/>
        </w:rPr>
        <w:t>RASPORED JE PODLOŽAN PROMJENAMA U PRVOJ NEDJELJ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OSTDIPLOMSKE SPECIJALISTIČKE  STUDIJE –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RASPORED  PREDAVANJA  I VJEŽ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II SEMESTAR ––   STUDIJSKI PROGRAM  ZAŠTITA BILJA</w:t>
      </w:r>
    </w:p>
    <w:tbl>
      <w:tblPr>
        <w:tblW w:w="13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22"/>
        <w:gridCol w:w="2635"/>
        <w:gridCol w:w="2871"/>
        <w:gridCol w:w="2670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ET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3-15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akterioze biljaka Predavanj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(Izbor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Jelka Tiodo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2 – 16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hnologija zaštite bilja  (4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 3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3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karologija 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rof.dr Sanja Radonjić</w:t>
            </w:r>
          </w:p>
        </w:tc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8 – 12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Štetočine voćaka i vinove loze (4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2 – 1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matologija 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Igor Paj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-1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Vježbe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(Izborn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Jelka Tiodo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 xml:space="preserve"> – 1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>3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ehnologija zaštite bi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 (4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 3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Nedeljko Latinović</w:t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 xml:space="preserve">05 –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sr-Latn-CS"/>
              </w:rPr>
              <w:t>5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kar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Prof.dr  Sanja Radonjić</w:t>
            </w:r>
          </w:p>
        </w:tc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 xml:space="preserve">05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– 13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>50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Štetočine voćaka i vinove lo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(4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Lab. 3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Snježana Hrnčić</w:t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- 14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Nematolog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Igor Pajović</w:t>
            </w:r>
          </w:p>
        </w:tc>
      </w:tr>
      <w:tr>
        <w:trPr>
          <w:trHeight w:val="949" w:hRule="atLeast"/>
        </w:trPr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/>
              </w:rPr>
              <w:t>14 -16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Ekotoksikologija i zaštita životne sredin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(Izborn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 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Tatjana Perović</w:t>
            </w:r>
          </w:p>
        </w:tc>
        <w:tc>
          <w:tcPr>
            <w:tcW w:w="2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1575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-16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toksikologija i zaštita životne sredine (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  <w:t>Izborni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Vježbe)(2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r Tatjana Perović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OSTDIPLOMSKE SPECIJALISTIČKE  STUDIJE – </w:t>
      </w:r>
      <w:r>
        <w:rPr>
          <w:rFonts w:cs="Arial" w:ascii="Arial" w:hAnsi="Arial"/>
          <w:b/>
          <w:sz w:val="28"/>
          <w:szCs w:val="28"/>
          <w:u w:val="single"/>
          <w:lang w:val="sr-Latn-CS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RASPORED  PREDAVANJA  I VJEŽ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sz w:val="28"/>
          <w:szCs w:val="28"/>
          <w:lang w:val="sr-Latn-CS"/>
        </w:rPr>
        <w:t>II SEMESTAR</w:t>
      </w:r>
      <w:r>
        <w:rPr>
          <w:rFonts w:cs="Arial" w:ascii="Arial" w:hAnsi="Arial"/>
          <w:b/>
          <w:i/>
          <w:lang w:val="sr-Latn-CS"/>
        </w:rPr>
        <w:t xml:space="preserve"> – STUDIJSKI PROGRAM  </w:t>
      </w:r>
      <w:r>
        <w:rPr>
          <w:rFonts w:cs="Arial" w:ascii="Arial" w:hAnsi="Arial"/>
          <w:b/>
          <w:i/>
          <w:sz w:val="28"/>
          <w:szCs w:val="28"/>
          <w:lang w:val="sr-Latn-CS"/>
        </w:rPr>
        <w:t xml:space="preserve">- RATARSTVO I  POVRTARSTVO </w:t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476"/>
        <w:gridCol w:w="2523"/>
        <w:gridCol w:w="3091"/>
        <w:gridCol w:w="2524"/>
      </w:tblGrid>
      <w:tr>
        <w:trPr/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PONEDJELJAK 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UTORAK</w:t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RIJEDA</w:t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ČETVRTAK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ETAK</w:t>
            </w:r>
          </w:p>
        </w:tc>
      </w:tr>
      <w:tr>
        <w:trPr/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-10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roškovi i kalkulac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(Vježbe)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Latn-CS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2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Sala 03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(prizemlje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 ili 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Miljan Joksimović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 – 11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roškovi i kalkul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Predavanja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2+2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sr-Latn-CS"/>
              </w:rPr>
              <w:t>Sala 03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 xml:space="preserve"> (prizemlje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) ili Lab.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Aleksandra Despot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- 1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izvodnja glj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(izborn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Predavanja) (2+2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učeta Jaćimović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ehnologija prerade ratarsko – povrtarskih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Predavanja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3+2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 Radmila Pajović</w:t>
            </w:r>
          </w:p>
        </w:tc>
      </w:tr>
      <w:tr>
        <w:trPr>
          <w:trHeight w:val="2191" w:hRule="atLeast"/>
        </w:trPr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11 - 14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Sjemenarstvo (Predavanja) (3+1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Radisav Dubljević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-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jekovito bilje (Predavanja) (3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Zoran Jov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–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izvodnja glji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izborni)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(2+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(Vježbe)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b. 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Vučeta Jaćimović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12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0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– 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3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Tehnologija prerade ratarsko – povrtarskih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Vježbe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3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Radmila Paj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- 15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Sjemenarstv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Vježbe) (3+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Radisav Dubljević</w:t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 15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Ljekovito bilj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Vježbe) (3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ab.2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of.dr Zoran Jov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Cvjećarstv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(izborni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)(2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Predavanja)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b. Nastav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Jelena Lazarević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CS"/>
              </w:rPr>
              <w:t xml:space="preserve">30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- 16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Cvjećarstvo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Latn-CS"/>
              </w:rPr>
              <w:t>izborni)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 (2+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Jelena Lazarević</w:t>
            </w:r>
          </w:p>
        </w:tc>
        <w:tc>
          <w:tcPr>
            <w:tcW w:w="2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TDIPLOMSKE SPECIJALISTIČKE  STUDIJE  – </w:t>
      </w:r>
      <w:r>
        <w:rPr>
          <w:rFonts w:cs="Arial" w:ascii="Arial" w:hAnsi="Arial"/>
          <w:b/>
          <w:u w:val="single"/>
          <w:lang w:val="sr-Latn-CS"/>
        </w:rPr>
        <w:t>2016/2017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SPORED  PREDAVANJA  I VJEŽ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 xml:space="preserve">II SEMESTAR –   STUDIJSKI PROGRAM  </w:t>
      </w:r>
      <w:r>
        <w:rPr>
          <w:rFonts w:cs="Arial" w:ascii="Arial" w:hAnsi="Arial"/>
          <w:b/>
          <w:i/>
          <w:sz w:val="28"/>
          <w:szCs w:val="28"/>
          <w:u w:val="single"/>
          <w:lang w:val="sr-Latn-CS"/>
        </w:rPr>
        <w:t>-  STOČARSTVO</w:t>
      </w:r>
    </w:p>
    <w:tbl>
      <w:tblPr>
        <w:tblW w:w="13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38"/>
        <w:gridCol w:w="2882"/>
        <w:gridCol w:w="2388"/>
        <w:gridCol w:w="2708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PONEDJELJAK 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ETAK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1- 12 i 30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Troškovi i kalkulac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>Sala 03 prizem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Miljan Joksimović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 – 12 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Biotehnologija u stočarstvu (4+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3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rof. dr Božidarka Markovi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 – 14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Biotehnolog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u stočarstvu (4+2)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31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Đo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9 – 1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produkcija domaćih životinja   (3+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Dr Nikola Adži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 xml:space="preserve">12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>-15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vertAlign w:val="superscript"/>
                <w:lang w:val="sr-Latn-CS"/>
              </w:rPr>
              <w:t>45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Troškovi i kalkulacije (3+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>Sala 03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Aleksandra Despotović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3 – 16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Genetički resursi u stočarstv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(izborn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)  (3+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la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f. dr Božidarka Marković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4 -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Reprodukcija domaćih životinja (3+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Sala A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Nikola Pejović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</w:r>
          </w:p>
        </w:tc>
      </w:tr>
      <w:tr>
        <w:trPr>
          <w:trHeight w:val="172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4 -17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Agrobiznis (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izborn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3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r Miomir Jovanovi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b.nastavni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17- 17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Agrobiznis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sr-Latn-CS"/>
              </w:rPr>
              <w:t>(izborn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(3+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sr-Latn-CS"/>
              </w:rPr>
              <w:t>Vjež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r Miljan Joksim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b. nastavnika</w:t>
            </w:r>
          </w:p>
        </w:tc>
        <w:tc>
          <w:tcPr>
            <w:tcW w:w="3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sr-Latn-CS"/>
              </w:rPr>
              <w:t>15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- 17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Genetički resursi u stočarstv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Latn-CS"/>
              </w:rPr>
              <w:t>(izborni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)  (3+1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ala 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ena Đokić</w:t>
            </w:r>
          </w:p>
        </w:tc>
        <w:tc>
          <w:tcPr>
            <w:tcW w:w="2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6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8:00Z</dcterms:created>
  <dc:creator>HIGHOCTANE</dc:creator>
  <dc:description/>
  <cp:keywords/>
  <dc:language>en-US</dc:language>
  <cp:lastModifiedBy>Moderator</cp:lastModifiedBy>
  <cp:lastPrinted>2017-02-03T18:30:00Z</cp:lastPrinted>
  <dcterms:modified xsi:type="dcterms:W3CDTF">2017-02-06T17:01:00Z</dcterms:modified>
  <cp:revision>231</cp:revision>
  <dc:subject/>
  <dc:title>POSTDIPLOMSKE SPECIJALISTIČKE  STUDIJE – BILJNA  PROIZVODNJA</dc:title>
</cp:coreProperties>
</file>