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MASTER PRIMIJENJENE STUDIJE – STUDIJSKI PROGRAM  RASADNIČARSTVO, STUDIJSKA 2024/2025 g.</w:t>
      </w:r>
    </w:p>
    <w:p>
      <w:pPr>
        <w:pStyle w:val="Subtitle"/>
        <w:rPr/>
      </w:pPr>
      <w:r>
        <w:rPr>
          <w:rFonts w:cs="Arial" w:ascii="Arial" w:hAnsi="Arial"/>
          <w:sz w:val="24"/>
          <w:lang w:val="sr-Latn-ME"/>
        </w:rPr>
        <w:t>RASPORED PREDAVANJA I VJEŽBI – I  SEMESTAR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8"/>
        <w:gridCol w:w="3150"/>
        <w:gridCol w:w="2880"/>
        <w:gridCol w:w="2505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Srije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Teren, S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sr-Latn-ME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edavanj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1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Kultura tk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Mirjana Adakal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/>
              </w:rPr>
              <w:t>Specijalno 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Vježbe 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Podloge voćak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 w:eastAsia="sr-Latn-ME"/>
              </w:rPr>
              <w:t>Vježbe   S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 w:eastAsia="sr-Latn-ME"/>
              </w:rPr>
              <w:t>Mr Miloš Šturanov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  <w:t>Biološke osn raz.voć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dr Biljana Lazovi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-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sr-Latn-ME"/>
              </w:rPr>
              <w:t>3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ME" w:eastAsia="sr-Latn-ME"/>
              </w:rPr>
              <w:t>Podloge voća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edavanje  S-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roslav Čizmovi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-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sr-Latn-ME" w:eastAsia="sr-Latn-ME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Biološke osn.raz.vo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Vježbe  S-2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  <w:t>Mr Slavojka Malidž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 w:val="false"/>
          <w:sz w:val="22"/>
          <w:szCs w:val="22"/>
          <w:lang w:val="sr-Latn-ME"/>
        </w:rPr>
        <w:t>S-1 Prizemlje velika sala;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ME"/>
        </w:rPr>
        <w:t xml:space="preserve">S-2 Prvi sprat; </w:t>
      </w:r>
      <w:r>
        <w:rPr>
          <w:rFonts w:cs="Arial" w:ascii="Arial" w:hAnsi="Arial"/>
          <w:b w:val="false"/>
          <w:sz w:val="22"/>
          <w:szCs w:val="22"/>
          <w:lang w:val="sr-Latn-ME"/>
        </w:rPr>
        <w:t>S-3 Drugi sprat (potkrovlje); S-4 Mala sala prizemlje</w:t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III SEMESTAR</w:t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51"/>
        <w:gridCol w:w="1852"/>
        <w:gridCol w:w="2543"/>
      </w:tblGrid>
      <w:tr>
        <w:trPr>
          <w:trHeight w:val="2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Ponedelj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Utorak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Srijed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Četvrtak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9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lang w:val="sr-Latn-ME"/>
              </w:rPr>
              <w:t>-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05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Predavanja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imjena supstrata u rasadničarstvu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1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9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lang w:val="sr-Latn-ME"/>
              </w:rPr>
              <w:t>-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a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of. dr Vesna Mara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Biomasa kao energ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lang w:val="sr-Latn-ME"/>
              </w:rPr>
              <w:t>-13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S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oc.dr Milić Čur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 w:eastAsia="sr-Latn-ME"/>
              </w:rPr>
              <w:t>Zakonska regulativa u rasadničarskoj proizvodnji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6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00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Vježbe S-4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Prof.dr Aleksandar Odalovi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imjena supstrata u rasadničarst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Latn-ME"/>
              </w:rPr>
              <w:t>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0</w:t>
            </w:r>
            <w:r>
              <w:rPr>
                <w:rFonts w:cs="Arial" w:ascii="Arial" w:hAnsi="Arial"/>
                <w:bCs/>
                <w:lang w:val="sr-Latn-ME"/>
              </w:rPr>
              <w:t>-12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Kalemarst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vertAlign w:val="superscript"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11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bCs/>
                <w:lang w:val="sr-Latn-ME"/>
              </w:rPr>
              <w:t>-13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 S-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of. dr Vesna Maraš</w:t>
            </w:r>
          </w:p>
          <w:p>
            <w:pPr>
              <w:pStyle w:val="Normal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oizvodnja dendrološkog sadnog materijala</w:t>
            </w:r>
          </w:p>
          <w:p>
            <w:pPr>
              <w:pStyle w:val="HTMLPreformatted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sr-Latn-ME"/>
              </w:rPr>
              <w:t>-1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sr-Latn-ME" w:eastAsia="sr-Latn-M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edavanje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lang w:val="sr-Latn-ME"/>
              </w:rPr>
            </w:pPr>
            <w:r>
              <w:rPr>
                <w:rFonts w:cs="Arial" w:ascii="Arial" w:hAnsi="Arial"/>
                <w:bCs/>
                <w:caps/>
                <w:lang w:val="sr-Latn-M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M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lang w:val="sr-Latn-ME" w:eastAsia="sr-Latn-ME"/>
              </w:rPr>
              <w:t>Proizvodnja dendrološkog sadnog materij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Latn-ME"/>
              </w:rPr>
              <w:t>14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30</w:t>
            </w:r>
            <w:r>
              <w:rPr>
                <w:rFonts w:cs="Arial" w:ascii="Arial" w:hAnsi="Arial"/>
                <w:bCs/>
                <w:lang w:val="sr-Latn-ME"/>
              </w:rPr>
              <w:t>-16</w:t>
            </w:r>
            <w:r>
              <w:rPr>
                <w:rFonts w:cs="Arial" w:ascii="Arial" w:hAnsi="Arial"/>
                <w:bCs/>
                <w:vertAlign w:val="superscript"/>
                <w:lang w:val="sr-Latn-ME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Vježbe  S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Dr Jelena Lazarevi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lang w:val="sr-Latn-ME" w:eastAsia="sr-Latn-ME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sr-Latn-ME" w:eastAsia="sr-Latn-M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lang w:val="sr-Latn-ME"/>
              </w:rPr>
            </w:pPr>
            <w:r>
              <w:rPr>
                <w:rFonts w:cs="Arial" w:ascii="Arial" w:hAnsi="Arial"/>
                <w:bCs/>
                <w:caps/>
                <w:lang w:val="sr-Latn-ME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  <w:sz w:val="24"/>
          <w:lang w:val="sr-Latn-ME"/>
        </w:rPr>
        <w:t>S-1 Prizemlje velika sala; S-2 Prvi sprat;</w:t>
      </w:r>
      <w:r>
        <w:rPr>
          <w:rFonts w:cs="Arial" w:ascii="Arial" w:hAnsi="Arial"/>
          <w:b w:val="false"/>
          <w:bCs/>
          <w:sz w:val="24"/>
          <w:u w:val="single"/>
          <w:lang w:val="sr-Latn-ME"/>
        </w:rPr>
        <w:t xml:space="preserve"> </w:t>
      </w:r>
      <w:r>
        <w:rPr>
          <w:rFonts w:cs="Arial" w:ascii="Arial" w:hAnsi="Arial"/>
          <w:b w:val="false"/>
          <w:bCs/>
          <w:sz w:val="24"/>
          <w:lang w:val="sr-Latn-ME"/>
        </w:rPr>
        <w:t>S-3 Drugi sprat (potkrovlje); S-4 Mala sala prizemlje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  <w:lang w:val="sr-Latn-ME"/>
        </w:rPr>
      </w:pPr>
      <w:r>
        <w:rPr>
          <w:rFonts w:cs="Arial" w:ascii="Arial" w:hAnsi="Arial"/>
          <w:b w:val="false"/>
          <w:bCs/>
          <w:sz w:val="22"/>
          <w:szCs w:val="22"/>
          <w:lang w:val="sr-Latn-ME"/>
        </w:rPr>
      </w:r>
    </w:p>
    <w:p>
      <w:pPr>
        <w:pStyle w:val="Subtitle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44:00Z</dcterms:created>
  <dc:creator>Bio Lab</dc:creator>
  <dc:description/>
  <cp:keywords/>
  <dc:language>en-US</dc:language>
  <cp:lastModifiedBy>Tatjana Perovic</cp:lastModifiedBy>
  <cp:lastPrinted>2022-09-14T12:43:00Z</cp:lastPrinted>
  <dcterms:modified xsi:type="dcterms:W3CDTF">2024-10-03T09:37:00Z</dcterms:modified>
  <cp:revision>7</cp:revision>
  <dc:subject/>
  <dc:title>RASPORED PREDAVANJA I VJEŽBI  ZA PRVU GODINU STUDIJA NA POLJOPRIVREDNOM FAKULTETU</dc:title>
</cp:coreProperties>
</file>