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  <w:t xml:space="preserve">FORMULAR  ZA  PRIZNAVANJE  ISPITA  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sr-Latn-CS"/>
        </w:rPr>
        <w:t>NA  FILOLOŠKOM  FAKULTETU</w:t>
      </w:r>
    </w:p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me i prezime kandidata </w:t>
      </w:r>
      <w:r>
        <w:rPr>
          <w:u w:val="single"/>
          <w:lang w:val="sr-Latn-CS"/>
        </w:rPr>
        <w:t>__</w:t>
      </w:r>
      <w:r>
        <w:rPr>
          <w:lang w:val="sr-Latn-CS"/>
        </w:rPr>
        <w:t>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Naziv studijskog programa i fakulteta na kom je studirao 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Broj indeksa _____________________________________________________________________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Kandidat je polagao sljedeće ispite koji se mogu priznati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7"/>
        <w:gridCol w:w="991"/>
        <w:gridCol w:w="3396"/>
        <w:gridCol w:w="721"/>
        <w:gridCol w:w="9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 položenog predm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priznatog predmet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br/>
              <w:t>UKUPN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Kandidatu se priznaje _________________ predmeta i ____________________ ECTS kredita. 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 xml:space="preserve">     </w:t>
      </w:r>
      <w:r>
        <w:rPr>
          <w:sz w:val="18"/>
          <w:szCs w:val="18"/>
          <w:lang w:val="sr-Latn-CS"/>
        </w:rPr>
        <w:t>(navesti broj)</w:t>
        <w:tab/>
        <w:tab/>
        <w:tab/>
        <w:t xml:space="preserve">               (navesti broj)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Prema tome, može se upisati na  </w:t>
      </w:r>
      <w:r>
        <w:rPr>
          <w:u w:val="single"/>
          <w:lang w:val="sr-Latn-CS"/>
        </w:rPr>
        <w:t>_   __________</w:t>
      </w:r>
      <w:r>
        <w:rPr>
          <w:lang w:val="sr-Latn-CS"/>
        </w:rPr>
        <w:t xml:space="preserve"> godinu osnovnih/specijalističkih studija studijskog programa _______________________________________________________________________ na Filološkom fakultet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ISIJA:</w:t>
        <w:tab/>
        <w:tab/>
        <w:tab/>
        <w:tab/>
        <w:tab/>
        <w:tab/>
        <w:tab/>
        <w:tab/>
        <w:t>DEKA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</w:t>
        <w:tab/>
        <w:tab/>
        <w:tab/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/>
        <w:t>U Nik</w:t>
      </w:r>
      <w:r>
        <w:rPr>
          <w:lang w:val="sr-Latn-CS"/>
        </w:rPr>
        <w:t>šiću,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</w:t>
      </w:r>
      <w:r>
        <w:rPr>
          <w:lang w:val="sr-Latn-CS"/>
        </w:rPr>
        <w:t>: Tabela se po potrebi može skratiti ili produž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7:00Z</dcterms:created>
  <dc:creator>Vasko</dc:creator>
  <dc:description/>
  <dc:language>en-US</dc:language>
  <cp:lastModifiedBy>ff</cp:lastModifiedBy>
  <cp:lastPrinted>2009-02-26T12:35:00Z</cp:lastPrinted>
  <dcterms:modified xsi:type="dcterms:W3CDTF">2017-06-28T13:27:00Z</dcterms:modified>
  <cp:revision>2</cp:revision>
  <dc:subject/>
  <dc:title>LISTA ZA PRIZNAVANJE ISPITA NA FILOZOFSKOM FAKULTETU</dc:title>
</cp:coreProperties>
</file>