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6"/>
        <w:gridCol w:w="916"/>
        <w:gridCol w:w="465"/>
        <w:gridCol w:w="17"/>
        <w:gridCol w:w="559"/>
        <w:gridCol w:w="520"/>
        <w:gridCol w:w="344"/>
        <w:gridCol w:w="178"/>
        <w:gridCol w:w="519"/>
        <w:gridCol w:w="309"/>
        <w:gridCol w:w="425"/>
        <w:gridCol w:w="284"/>
        <w:gridCol w:w="542"/>
        <w:gridCol w:w="167"/>
        <w:gridCol w:w="708"/>
        <w:gridCol w:w="142"/>
        <w:gridCol w:w="168"/>
        <w:gridCol w:w="824"/>
        <w:gridCol w:w="412"/>
        <w:gridCol w:w="581"/>
        <w:gridCol w:w="147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studije na MTF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vljanje otpad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Zarko Rad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Jelena Šćepan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90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0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47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/18</w:t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ulajić Iva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1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Radonjić Nemanj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Ćipranić Ni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lagojević Svetl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Turusković Lejl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7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Kalezić Nađ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2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šić Danijel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Đurović Anastasij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1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nežević Danilo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3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Vujović Jele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5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lagojević Aleksandar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121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3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Andrijašević Damjan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12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4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Todorović Vlad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/1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arović Balš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126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8/1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ljenšić Vuk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4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/1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Čavić Mari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2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4/1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učan Ald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5/1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Vuksanović Đorđ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172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1/1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edenica Jele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13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3/0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andić Danilo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, 2021.g.                                                                                                                                                                                Predmetni nastav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----------------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1" w:right="1411" w:gutter="0" w:header="0" w:top="5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6:00Z</dcterms:created>
  <dc:creator>Superstar</dc:creator>
  <dc:description/>
  <cp:keywords/>
  <dc:language>en-US</dc:language>
  <cp:lastModifiedBy>Žarko Radović</cp:lastModifiedBy>
  <cp:lastPrinted>2020-02-04T15:37:00Z</cp:lastPrinted>
  <dcterms:modified xsi:type="dcterms:W3CDTF">2021-02-16T09:37:00Z</dcterms:modified>
  <cp:revision>27</cp:revision>
  <dc:subject/>
  <dc:title>OBRAZAC za evidenciju osvojenih poena na predmetu i predlog ocjene</dc:title>
</cp:coreProperties>
</file>