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6"/>
        <w:gridCol w:w="916"/>
        <w:gridCol w:w="465"/>
        <w:gridCol w:w="17"/>
        <w:gridCol w:w="559"/>
        <w:gridCol w:w="520"/>
        <w:gridCol w:w="344"/>
        <w:gridCol w:w="178"/>
        <w:gridCol w:w="519"/>
        <w:gridCol w:w="309"/>
        <w:gridCol w:w="425"/>
        <w:gridCol w:w="284"/>
        <w:gridCol w:w="542"/>
        <w:gridCol w:w="167"/>
        <w:gridCol w:w="708"/>
        <w:gridCol w:w="142"/>
        <w:gridCol w:w="168"/>
        <w:gridCol w:w="824"/>
        <w:gridCol w:w="412"/>
        <w:gridCol w:w="581"/>
        <w:gridCol w:w="147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tudije na MTF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ljanje otpad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Zarko Rad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Jelena Šćepan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9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4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/19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vićević Jovan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eđedović Em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letić Nev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ebek Krist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Nurković Maid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1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Pićurić Tij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1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2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ićurić Anic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6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ojinović I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8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irković Maksimilian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6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itrić Nataš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7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Ćaćić Anastas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4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ekularac Jo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1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donjić Mar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9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arinković Katar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Đurović Anastas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arsenić 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,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nežev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3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ujović Jel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4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dulović Milorad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3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ković Jo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/1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avić Mar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/1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lević Zor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0/1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alević Sandr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3/0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and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, 2022.g.                                                                                                                                                                                Predmetni nastav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Superstar</dc:creator>
  <dc:description/>
  <cp:keywords/>
  <dc:language>en-US</dc:language>
  <cp:lastModifiedBy>Žarko Radović</cp:lastModifiedBy>
  <cp:lastPrinted>2020-02-04T15:37:00Z</cp:lastPrinted>
  <dcterms:modified xsi:type="dcterms:W3CDTF">2022-01-24T11:23:00Z</dcterms:modified>
  <cp:revision>33</cp:revision>
  <dc:subject/>
  <dc:title>OBRAZAC za evidenciju osvojenih poena na predmetu i predlog ocjene</dc:title>
</cp:coreProperties>
</file>