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letić Nev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6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ojinović I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12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4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ekularac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avić M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ar, 2022.g.                                                                                                                                                                                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2-09-14T07:42:00Z</dcterms:modified>
  <cp:revision>38</cp:revision>
  <dc:subject/>
  <dc:title>OBRAZAC za evidenciju osvojenih poena na predmetu i predlog ocjene</dc:title>
</cp:coreProperties>
</file>