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inline distT="0" distB="0" distL="0" distR="0">
            <wp:extent cx="11423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224155</wp:posOffset>
                </wp:positionV>
                <wp:extent cx="36664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Univerzitet Crne G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Filološki fakult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0"/>
                                <w:szCs w:val="50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0"/>
                                <w:szCs w:val="5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50"/>
                                <w:szCs w:val="50"/>
                                <w:lang w:val="sr-Latn-R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50"/>
                                <w:szCs w:val="5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81.7pt;mso-wrap-distance-left:9.05pt;mso-wrap-distance-right:9.05pt;mso-wrap-distance-top:0pt;mso-wrap-distance-bottom:0pt;margin-top:17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sz w:val="40"/>
                          <w:szCs w:val="40"/>
                          <w:lang w:val="de-DE"/>
                        </w:rPr>
                        <w:t>Univerzitet Crne Gor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Filološki fakulte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50"/>
                          <w:szCs w:val="50"/>
                          <w:lang w:val="sr-Latn-R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0"/>
                          <w:szCs w:val="5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50"/>
                          <w:szCs w:val="50"/>
                          <w:lang w:val="sr-Latn-R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50"/>
                          <w:szCs w:val="5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PRIJAVA ISPITA ZA SEPTEMBARSKI ISPITNI ROK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me i prezime studenta: __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ijski program:</w:t>
        <w:tab/>
        <w:t>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. indexa: 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. telefona: 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ijavljujem se za polaganje ispita iz predmet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037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0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__________________________________</w:t>
      </w:r>
    </w:p>
    <w:p>
      <w:pPr>
        <w:pStyle w:val="Normal"/>
        <w:ind w:left="5197" w:firstLine="56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studenta</w:t>
      </w:r>
    </w:p>
    <w:p>
      <w:pPr>
        <w:pStyle w:val="Normal"/>
        <w:tabs>
          <w:tab w:val="clear" w:pos="720"/>
          <w:tab w:val="center" w:pos="495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E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Cijena prijave ispita iznosi 5 eura po ispitu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Student u dodatnom ispitnom roku može prijaviti i polagati isključivo predmete koji su prijavljeni na početku studijske godine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Studenti koji nisu izmirili školarinu neće biti u mogućnosti da izvrše prijavu za septembarski ispitni rok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Prijavu treba popuniti štampanim slovima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/>
        <w:t>Neophodno je unijeti tačan naziv predmeta koji se prijavljuje/u.</w:t>
      </w:r>
    </w:p>
    <w:sectPr>
      <w:type w:val="nextPage"/>
      <w:pgSz w:w="12240" w:h="15840"/>
      <w:pgMar w:left="10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59:00Z</dcterms:created>
  <dc:creator>VLADO</dc:creator>
  <dc:description/>
  <cp:keywords/>
  <dc:language>en-US</dc:language>
  <cp:lastModifiedBy>Windows User</cp:lastModifiedBy>
  <cp:lastPrinted>2021-07-09T10:36:00Z</cp:lastPrinted>
  <dcterms:modified xsi:type="dcterms:W3CDTF">2021-07-09T08:37:00Z</dcterms:modified>
  <cp:revision>14</cp:revision>
  <dc:subject/>
  <dc:title>UNIVERZITET CRNE GORE</dc:title>
</cp:coreProperties>
</file>