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Sporazum Univerziteta Crne Gore i Univerziteta za strance u Peruđ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Filološki fakultet postao Akreditovani centar za testiranje italijanskog jez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Od sada će i u Crnoj Gori, i to na Filološkom fakultetu Univerziteta Crne Gore biti moguće polagati ispit za dobijanje međunarodno priznatih sertifikata o nivou poznavanja italijanskog jezika – CELI, koje izdaje Univerzitet za strance u Peruđ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Naime, potpisivanjem sporazuma između dva univerziteta, Filološki fakultet je postao jedini akreditovani centar za testiranje znanja italijanskog jezika u svrhu dobijanja pomenutog sertifikata u Crnoj Gor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Serifikat CELI važi doživotno i priznat je u cijelom svijet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>ezi</w:t>
      </w:r>
      <w:r>
        <w:rPr>
          <w:rFonts w:cs="Times New Roman" w:ascii="Times New Roman" w:hAnsi="Times New Roman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stovi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ijenjeni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bijanju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ovog </w:t>
      </w:r>
      <w:r>
        <w:rPr>
          <w:rFonts w:cs="Times New Roman" w:ascii="Times New Roman" w:hAnsi="Times New Roman"/>
          <w:sz w:val="24"/>
          <w:szCs w:val="24"/>
          <w:lang w:val="en-US"/>
        </w:rPr>
        <w:t>certifikat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kla</w:t>
      </w:r>
      <w:r>
        <w:rPr>
          <w:rFonts w:cs="Times New Roman" w:ascii="Times New Roman" w:hAnsi="Times New Roman"/>
          <w:sz w:val="24"/>
          <w:szCs w:val="24"/>
          <w:lang w:val="sr-Latn-ME"/>
        </w:rPr>
        <w:t>đ</w:t>
      </w:r>
      <w:r>
        <w:rPr>
          <w:rFonts w:cs="Times New Roman" w:ascii="Times New Roman" w:hAnsi="Times New Roman"/>
          <w:sz w:val="24"/>
          <w:szCs w:val="24"/>
          <w:lang w:val="en-US"/>
        </w:rPr>
        <w:t>eni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su 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ropskim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ndardim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valitet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dru</w:t>
      </w:r>
      <w:r>
        <w:rPr>
          <w:rFonts w:cs="Times New Roman" w:ascii="Times New Roman" w:hAnsi="Times New Roman"/>
          <w:sz w:val="24"/>
          <w:szCs w:val="24"/>
          <w:lang w:val="sr-Latn-ME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>enj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ezi</w:t>
      </w:r>
      <w:r>
        <w:rPr>
          <w:rFonts w:cs="Times New Roman" w:ascii="Times New Roman" w:hAnsi="Times New Roman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ih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pitnih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ntar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rope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ALTE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ssociation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sters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urope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ndardim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jedni</w:t>
      </w:r>
      <w:r>
        <w:rPr>
          <w:rFonts w:cs="Times New Roman" w:ascii="Times New Roman" w:hAnsi="Times New Roman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og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ropskog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kvir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ž</w:t>
      </w:r>
      <w:r>
        <w:rPr>
          <w:rFonts w:cs="Times New Roman" w:ascii="Times New Roman" w:hAnsi="Times New Roman"/>
          <w:sz w:val="24"/>
          <w:szCs w:val="24"/>
          <w:lang w:val="en-US"/>
        </w:rPr>
        <w:t>ive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ezike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ommon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mework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Savjet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rope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. </w:t>
      </w:r>
    </w:p>
    <w:p>
      <w:pPr>
        <w:pStyle w:val="Normal"/>
        <w:ind w:right="-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Testiranje se sastoji od pismenog i usmenog dijela ispita, koji se u moguća tri ispitna roka na godišnjem nivou odvijaju istovremeno u svim akreditovanim centrima u svijetu: 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80" w:right="-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ljećni ispitni rok u martu za prva 4 nivoa (A1-B2)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80" w:right="-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jetnji ispitni rok u junu za svih 6 nivoa (A1-C2)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80" w:right="-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enji ispitni rok u novembru za svih 6 nivoa (A1-C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izne datume ispitnih termina određuje Centar za evaluaciju i izdavanje jezičkih sertifikata Univerziteta za strance u Peruđi (CVCL) i objavljuje na svom sajt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vcl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žno je znati da rok za prijavu za polaganje u određenom ispitnom roku ističe mjesec dana pred sam datum polaganja ispita.</w:t>
      </w:r>
    </w:p>
    <w:p>
      <w:pPr>
        <w:pStyle w:val="Normal"/>
        <w:spacing w:before="0" w:after="160"/>
        <w:ind w:righ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i sljedeći ispitni rok je 18. novembra, a prijavljivanje se završava 18. oktobra.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4"/>
        <w:lang w:val="en-US" w:eastAsia="en-US"/>
      </w:rPr>
    </w:pPr>
    <w:r>
      <w:rPr>
        <w:rFonts w:cs="Tahoma" w:ascii="Tahoma" w:hAnsi="Tahoma"/>
        <w:b/>
        <w:sz w:val="14"/>
        <w:lang w:val="en-US" w:eastAsia="en-US"/>
      </w:rPr>
      <w:drawing>
        <wp:inline distT="0" distB="0" distL="0" distR="0">
          <wp:extent cx="5732145" cy="1177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cl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44:00Z</dcterms:created>
  <dc:creator>Deja</dc:creator>
  <dc:description/>
  <dc:language>en-US</dc:language>
  <cp:lastModifiedBy>ff</cp:lastModifiedBy>
  <dcterms:modified xsi:type="dcterms:W3CDTF">2019-07-19T11:44:00Z</dcterms:modified>
  <cp:revision>2</cp:revision>
  <dc:subject/>
  <dc:title/>
</cp:coreProperties>
</file>