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d’étud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02/421 82 11 – Télécopieur : 02/421 86 55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se électronique : wbi@wbi.b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Site Internet : http://www.wbi.be/etudierouenseigner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e à jour du 10/10/2017</w:t>
            </w:r>
          </w:p>
          <w:p>
            <w:pPr>
              <w:pStyle w:val="Normal"/>
              <w:ind w:left="566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>Wallonie-Bruxelles Internation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él : 02/421 82 11 – Télécopieur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bi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te Internet : http://www.wbi.be/etudierouense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él : 02/421 82 11 – Télécopieur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bi@wbi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te Internet : http://www.wbi.be/etudierou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GB"/>
                              </w:rPr>
                              <w:t>Scholarship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Tel : 02/421 82 11 – Fax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E-mail :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bi@wbi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  <w:t>Website: http://www.wbi.be/etudierouense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en-GB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en-GB"/>
                        </w:rPr>
                        <w:t>Scholarship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Tel : 02/421 82 11 – Fax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E-mail :</w:t>
                      </w:r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wbi@wbi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nl-NL"/>
                        </w:rPr>
                        <w:t>Website: http://www.wbi.be/etudierouenseig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bi@wbi.be" TargetMode="External"/><Relationship Id="rId5" Type="http://schemas.openxmlformats.org/officeDocument/2006/relationships/hyperlink" Target="mailto:wbi@wbi.be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2:00Z</dcterms:created>
  <dc:creator>CGRI</dc:creator>
  <dc:description/>
  <dc:language>en-US</dc:language>
  <cp:lastModifiedBy>ff</cp:lastModifiedBy>
  <cp:lastPrinted>2009-02-09T07:44:00Z</cp:lastPrinted>
  <dcterms:modified xsi:type="dcterms:W3CDTF">2018-03-19T10:52:00Z</dcterms:modified>
  <cp:revision>2</cp:revision>
  <dc:subject/>
  <dc:title/>
</cp:coreProperties>
</file>