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bavještava se javnost da  će kandidat Mačić Milena javno braniti magistarski rad pod nazivom "Uticaj primjene standarda menadžmenta na bolju zaštitu voda na primjeru bokokotorskog zaliva", pred Komisijom u sastavu:</w:t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</w:rPr>
        <w:t>Prof. dr Aleksa Vučetić, predsjednik Komisije,</w:t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Prof. dr Milan Perović, mentor,</w:t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Doc dr Vesna Vujačić, član.</w:t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Odbrana će se održati dana 24.10.2017. godine sa početkom u 13 časova, u Svečanoj sali Fakulteta za turizam i hotelijerstvo u Kotor.</w:t>
      </w:r>
    </w:p>
    <w:p>
      <w:pPr>
        <w:pStyle w:val="Normal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0:00Z</dcterms:created>
  <dc:creator>User</dc:creator>
  <dc:description/>
  <cp:keywords/>
  <dc:language>en-US</dc:language>
  <cp:lastModifiedBy>Ranka</cp:lastModifiedBy>
  <dcterms:modified xsi:type="dcterms:W3CDTF">2017-10-19T11:21:00Z</dcterms:modified>
  <cp:revision>4</cp:revision>
  <dc:subject/>
  <dc:title>Obavještava se javnost da  će kandidat Nikčević Dubravka javno braniti magistarski rad pod nazivom "Strategijski pristup razvoja nautičkog turizma u Boki Kotorskoj",pred Komisijom u sastavu:</dc:title>
</cp:coreProperties>
</file>