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Latn-CS"/>
        </w:rPr>
      </w:pPr>
      <w:r>
        <w:rPr>
          <w:rFonts w:cs="Arial" w:ascii="Arial" w:hAnsi="Arial"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32"/>
          <w:szCs w:val="32"/>
          <w:lang w:val="sr-Latn-CS"/>
        </w:rPr>
      </w:pPr>
      <w:r>
        <w:rPr>
          <w:rFonts w:cs="Arial" w:ascii="Arial" w:hAnsi="Arial"/>
          <w:b/>
          <w:color w:val="003300"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32"/>
          <w:szCs w:val="32"/>
          <w:lang w:val="sr-Latn-CS"/>
        </w:rPr>
        <w:t>Završni i popravni ispiti po završetku ljetnjeg semest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32"/>
          <w:szCs w:val="32"/>
          <w:lang w:val="sr-Latn-CS"/>
        </w:rPr>
        <w:t>akademske 2020/21. godine</w:t>
      </w:r>
    </w:p>
    <w:p>
      <w:pPr>
        <w:pStyle w:val="Normal"/>
        <w:rPr>
          <w:rFonts w:ascii="Arial" w:hAnsi="Arial" w:cs="Arial"/>
          <w:b/>
          <w:b/>
          <w:color w:val="990033"/>
          <w:sz w:val="28"/>
          <w:szCs w:val="28"/>
          <w:lang w:val="sr-Latn-CS"/>
        </w:rPr>
      </w:pPr>
      <w:r>
        <w:rPr>
          <w:rFonts w:cs="Arial" w:ascii="Arial" w:hAnsi="Arial"/>
          <w:b/>
          <w:color w:val="990033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33"/>
          <w:sz w:val="28"/>
          <w:szCs w:val="28"/>
          <w:lang w:val="sr-Latn-CS"/>
        </w:rPr>
      </w:pPr>
      <w:r>
        <w:rPr>
          <w:rFonts w:cs="Arial" w:ascii="Arial" w:hAnsi="Arial"/>
          <w:b/>
          <w:color w:val="990033"/>
          <w:sz w:val="28"/>
          <w:szCs w:val="28"/>
          <w:lang w:val="sr-Latn-CS"/>
        </w:rPr>
        <w:t>OSNOVNE STUDIJ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3300"/>
          <w:sz w:val="28"/>
          <w:szCs w:val="28"/>
          <w:lang w:val="sr-Latn-CS"/>
        </w:rPr>
      </w:pPr>
      <w:r>
        <w:rPr>
          <w:rFonts w:cs="Arial" w:ascii="Arial" w:hAnsi="Arial"/>
          <w:color w:val="003300"/>
          <w:sz w:val="28"/>
          <w:szCs w:val="28"/>
          <w:lang w:val="sr-Latn-CS"/>
        </w:rPr>
        <w:t>Studijski program Gluma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Latn-CS"/>
        </w:rPr>
      </w:pPr>
      <w:r>
        <w:rPr>
          <w:rFonts w:cs="Arial" w:ascii="Arial" w:hAnsi="Arial"/>
          <w:color w:val="0033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hr-HR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Prv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uma I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5. jun u 19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un  u 12:00</w:t>
            </w:r>
          </w:p>
        </w:tc>
      </w:tr>
      <w:tr>
        <w:trPr>
          <w:trHeight w:val="184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ovor I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9. jun  u 09:3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un u 09:30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as I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  jun u 10:3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.  jun u 10:30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kret I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jun u 14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 jun u 12:00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les I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jun u 12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un u 12:00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4. jun u 11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 jun u 11:00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ngleski jezik I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7. jun u 09:3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un u 09:30</w:t>
            </w:r>
          </w:p>
        </w:tc>
      </w:tr>
    </w:tbl>
    <w:p>
      <w:pPr>
        <w:pStyle w:val="Normal"/>
        <w:rPr>
          <w:rFonts w:ascii="Cambria" w:hAnsi="Cambria" w:cs="Arial"/>
          <w:color w:val="0000FF"/>
          <w:sz w:val="22"/>
          <w:szCs w:val="22"/>
          <w:lang w:val="sr-Latn-CS"/>
        </w:rPr>
      </w:pPr>
      <w:r>
        <w:rPr>
          <w:rFonts w:cs="Arial" w:ascii="Cambria" w:hAnsi="Cambria"/>
          <w:color w:val="0000FF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IV SEMESTAR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u w:val="single"/>
          <w:lang w:val="hr-HR"/>
        </w:rPr>
      </w:pPr>
      <w:r>
        <w:rPr>
          <w:rFonts w:cs="Arial" w:ascii="Cambria" w:hAnsi="Cambria"/>
          <w:color w:val="003300"/>
          <w:sz w:val="22"/>
          <w:szCs w:val="22"/>
          <w:u w:val="single"/>
          <w:lang w:val="hr-HR"/>
        </w:rPr>
        <w:t>Raspored završnih i popravnih završnih ispita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60"/>
        <w:gridCol w:w="2610"/>
        <w:gridCol w:w="2520"/>
      </w:tblGrid>
      <w:tr>
        <w:trPr>
          <w:trHeight w:val="5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uma IV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1. jun u 14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 jun u 14:00</w:t>
            </w:r>
          </w:p>
        </w:tc>
      </w:tr>
      <w:tr>
        <w:trPr>
          <w:trHeight w:val="24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bookmarkStart w:id="0" w:name="_Hlk4694765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ovor IV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9. jun 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un u 11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as IV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8. jun u 12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 jun u 12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kret IV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jun u 16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un u 13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les IV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jun u 13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un u 13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V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4. jun u 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 jun u 13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ngleski jezik IV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7. jun u 09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un u 09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Južnoslovenska drama i pozorište 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jun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. jun u 11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zborni predme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umjetnosti 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crnogorske kulture 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jun u 14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5. jun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jun u 14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8. jun u 11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RAKTIČAN RA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1. jun u 14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 jun u 14: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Treć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VI 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70"/>
        <w:gridCol w:w="2700"/>
        <w:gridCol w:w="2520"/>
      </w:tblGrid>
      <w:tr>
        <w:trPr>
          <w:trHeight w:val="66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1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vor V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 jun  u 12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un u 12:30</w:t>
            </w:r>
          </w:p>
        </w:tc>
      </w:tr>
      <w:tr>
        <w:trPr>
          <w:trHeight w:val="24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las V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8. jun u 14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un u 14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kret V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jun u 18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un u 15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es V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jun u 15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un u 15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gleski jezik V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1. maj u 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un u 12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torija filma 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 jun  u 10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. jun u 10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luma VI-završni ra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9. jun u 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un u 13:0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novi pozorišne režije 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jun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 jun u 11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>OSNOVNE STUDIJ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DRAMA I POZORIŠT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Prva godina – 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 pozorišne produkci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un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un u 11:00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Osnovi dramaturgij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3. jun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 jun u 10:0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4. jun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 jun u 11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crnogorske kulture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un 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  jun u 11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Muzika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 jun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 jun u 12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ngleski jezik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7. jun u 09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un u 09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umjetnosti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jun u 14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jun u 14:00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00FF"/>
          <w:sz w:val="22"/>
          <w:szCs w:val="22"/>
          <w:lang w:val="sr-Latn-CS"/>
        </w:rPr>
      </w:pPr>
      <w:r>
        <w:rPr>
          <w:rFonts w:cs="Arial" w:ascii="Cambria" w:hAnsi="Cambria"/>
          <w:color w:val="0000FF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 – IV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zorišna režija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5. jun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un u 12:0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Dramaturgija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 jun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un u 12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zorišna produkcija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un u 12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un u 12:3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4. jun u 13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 jun u 13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Južnoslovenska drama i pozorište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 jun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. jun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ngleski jezik I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7. jun u 09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un u 09:30</w:t>
            </w:r>
          </w:p>
        </w:tc>
      </w:tr>
      <w:tr>
        <w:trPr>
          <w:trHeight w:val="82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Izborni predmet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filmske režije 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filmske produkcije 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filma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1. maj  u 10:00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. jun  u 10:30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 jun 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un u 10:00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 jun u 10:3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un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RAKTIČAN RA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un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jun u 12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Treća godina – VI SEMESTAR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u w:val="single"/>
          <w:lang w:val="hr-HR"/>
        </w:rPr>
      </w:pPr>
      <w:r>
        <w:rPr>
          <w:rFonts w:cs="Arial" w:ascii="Cambria" w:hAnsi="Cambria"/>
          <w:color w:val="003300"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u w:val="single"/>
          <w:lang w:val="hr-HR"/>
        </w:rPr>
      </w:pPr>
      <w:r>
        <w:rPr>
          <w:rFonts w:cs="Arial" w:ascii="Cambria" w:hAnsi="Cambria"/>
          <w:color w:val="003300"/>
          <w:sz w:val="22"/>
          <w:szCs w:val="22"/>
          <w:u w:val="single"/>
          <w:lang w:val="hr-HR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53"/>
        <w:gridCol w:w="2315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nogorska drama i pozorište 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 jun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un u 11:3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sihologija 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maj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un u 10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vor 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jun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un u 10:3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orija medija 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 jun u 09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. jun u 10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gleski jezik V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1. maj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un u 12:00</w:t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zorišna produkcija IV-završni rad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un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un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rodukcija u digitalnim i novim medijima 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 jun 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. jun 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nadžment u kulturi 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.  jun u 13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 jun u 13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amaturgija predstave 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. jun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 jun u 11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novi scenskog dizajna 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4. jun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 jun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d sa glumcem 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9. jun 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un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vjetska književnost 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jun u 15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un u 15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amaturgija – završni rad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un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8. jun u 10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zorišna režija – završni rad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. jun u 13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un u 13:3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>OSNOVNE STUDIJ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FILM I MEDIJI</w:t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Prva godina – II SEMESTAR</w:t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u w:val="single"/>
          <w:lang w:val="hr-HR"/>
        </w:rPr>
        <w:t>Ra</w:t>
      </w:r>
      <w:r>
        <w:rPr/>
        <w:t>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filmske reži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1. maj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un u 10:0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filmske produkci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. jun 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 jun u 10:3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filma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 jun u 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. jun   u 10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crnogorske kulture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un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8. jun u 11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ngleski jezik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7. jun u 09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un u 09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umjetnosti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jun u 14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jun u 14: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 – IV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režija – kratki film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1. maj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3.  jun u 11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produkcija – kratki film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jun u 13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. jun u 13:3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i i TV scenario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3. jun u  13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un   u 13:3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filma I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1. jun u 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un   u 11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i TV kamera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. jun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 jun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Montaža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jun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. jun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ngleski jezik I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7. jun u 09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un u 09:30</w:t>
            </w:r>
          </w:p>
        </w:tc>
      </w:tr>
      <w:tr>
        <w:trPr>
          <w:trHeight w:val="66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zborni predmet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pozorišne režije II (Drama i pozoriš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 II (Drama i pozorište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1. jun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 jun u 11:00</w:t>
            </w:r>
          </w:p>
        </w:tc>
      </w:tr>
      <w:tr>
        <w:trPr>
          <w:trHeight w:val="584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4. jun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 jun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RAKTIČAN RA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jun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 jun u 11:00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color w:val="003300"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rFonts w:cs="Arial" w:ascii="Cambria" w:hAnsi="Cambria"/>
          <w:color w:val="003300"/>
          <w:sz w:val="22"/>
          <w:szCs w:val="22"/>
          <w:lang w:val="sr-Latn-CS"/>
        </w:rPr>
        <w:t>Treća godina – V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78"/>
        <w:gridCol w:w="189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torija CG i YU filma I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1. jun u 12:30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un u 12:3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orija medija I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un u 09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un u 10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gleski jezik V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1. jun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un u 12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sihologija I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maj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un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mska režija –projekat I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un  u 13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un  u 13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V režija I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1. jun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un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ntaža IV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jun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un u 11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mska produkcija – projekat I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 jun u 13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un u 13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9.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dukcija u digitalnim i novim medijima I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 jun 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. jun 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nadžment u kulturi I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.  jun u 13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 jun u 13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mski i TV scenario – projekat I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3. jun u  13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un   u 13:00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Kreativno pisanje za  TV formate i serije I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9.  jun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un u 11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vjetska književnost I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jun u 15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un u 15:3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  <w:t>POSTDIPLOMSKE SPECIJALISTIČKE STUDIJE</w:t>
      </w:r>
    </w:p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pl-PL"/>
        </w:rPr>
      </w:pPr>
      <w:r>
        <w:rPr>
          <w:rFonts w:cs="Arial" w:ascii="Cambria" w:hAnsi="Cambria"/>
          <w:b/>
          <w:color w:val="C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PRODUKCIJA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u w:val="single"/>
          <w:lang w:val="hr-HR"/>
        </w:rPr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rPr>
          <w:rFonts w:ascii="Cambria" w:hAnsi="Cambria" w:cs="Arial"/>
          <w:color w:val="0000FF"/>
          <w:sz w:val="22"/>
          <w:szCs w:val="22"/>
          <w:u w:val="single"/>
          <w:lang w:val="sr-Latn-CS"/>
        </w:rPr>
      </w:pPr>
      <w:r>
        <w:rPr>
          <w:rFonts w:cs="Arial" w:ascii="Cambria" w:hAnsi="Cambria"/>
          <w:color w:val="0000FF"/>
          <w:sz w:val="22"/>
          <w:szCs w:val="22"/>
          <w:u w:val="single"/>
          <w:lang w:val="sr-Latn-CS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494"/>
        <w:gridCol w:w="2404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4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Kreativne industrije II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un u 11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8. jun u 11:00</w:t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Autorsko pravo i intelektualna svojina II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9. jun u 10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un u 10:00</w:t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rodukcija digitalnih/interaktivnih medija II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un  u 10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un  u 10:00</w:t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Komunikologija II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jun u 12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. jun  u 12:00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Izborni predmet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1.Teorija filma II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 jun u 14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un u 14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  <w:t>POSTDIPLOMSKE SPECIJALISTIČKE STUDIJE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lang w:val="sr-CS"/>
        </w:rPr>
      </w:pPr>
      <w:r>
        <w:rPr>
          <w:rFonts w:cs="Arial" w:ascii="Cambria" w:hAnsi="Cambria"/>
          <w:color w:val="000000"/>
          <w:sz w:val="22"/>
          <w:szCs w:val="22"/>
          <w:lang w:val="sr-Latn-CS"/>
        </w:rPr>
        <w:t>Studijski program FILMSKA I TV REŽIJA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70"/>
        <w:gridCol w:w="2329"/>
        <w:gridCol w:w="2525"/>
      </w:tblGrid>
      <w:tr>
        <w:trPr>
          <w:trHeight w:val="5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Rediteljska poetika: svjetski film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9. jun u 11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un u 11:00</w:t>
            </w:r>
          </w:p>
        </w:tc>
      </w:tr>
      <w:tr>
        <w:trPr>
          <w:trHeight w:val="24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Rediteljska poetika: CG/SFRJ film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 jun u 11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un u 11:0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Evropski produkcioni modeli 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jun u 10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un u 10:0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Teorija filma II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 jun u 14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un u 14:0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stprodukcija i nove tehnologije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jun u 13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un u 13:0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Menadžment u kulturi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 jun u 13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8. jun u 13:0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Komparativna književnost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jun u 15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 jun u 15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  <w:t>MASTER STUDIJE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lang w:val="sr-CS"/>
        </w:rPr>
      </w:pPr>
      <w:r>
        <w:rPr>
          <w:rFonts w:cs="Arial" w:ascii="Cambria" w:hAnsi="Cambria"/>
          <w:color w:val="000000"/>
          <w:sz w:val="22"/>
          <w:szCs w:val="22"/>
          <w:lang w:val="sr-Latn-CS"/>
        </w:rPr>
        <w:t xml:space="preserve">Studijski program REŽIJA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70"/>
        <w:gridCol w:w="2329"/>
        <w:gridCol w:w="2525"/>
      </w:tblGrid>
      <w:tr>
        <w:trPr>
          <w:trHeight w:val="5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Filmska režija MA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 jun u 11:3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un u 11:30</w:t>
            </w:r>
          </w:p>
        </w:tc>
      </w:tr>
      <w:tr>
        <w:trPr>
          <w:trHeight w:val="24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cenografija i kostimografija MA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4. jun u 12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 jun u 12:0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Rad sa glumcem MA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9. jun  u 11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un u 11:0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Teorija filma II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 jun u 14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un u 14:0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stprodukcija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jun u 13:3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un u 13:3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Dokumentarni film MA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 jun u 12:3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un u 12:3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  <w:t>MASTER STUDIJE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lang w:val="sr-CS"/>
        </w:rPr>
      </w:pPr>
      <w:r>
        <w:rPr>
          <w:rFonts w:cs="Arial" w:ascii="Cambria" w:hAnsi="Cambria"/>
          <w:color w:val="000000"/>
          <w:sz w:val="22"/>
          <w:szCs w:val="22"/>
          <w:lang w:val="sr-Latn-CS"/>
        </w:rPr>
        <w:t>Studijski program PRODUKCIJA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70"/>
        <w:gridCol w:w="2329"/>
        <w:gridCol w:w="2525"/>
      </w:tblGrid>
      <w:tr>
        <w:trPr>
          <w:trHeight w:val="5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pozorišna produkcija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un u 14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un u 14:00</w:t>
            </w:r>
          </w:p>
        </w:tc>
      </w:tr>
      <w:tr>
        <w:trPr>
          <w:trHeight w:val="24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filmska produkcija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 jun u 15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un u 15:0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rodukcija u savremenim i novim medijima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un u 15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un u 15:0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Autorsko pravo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jun u 10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un u 10:0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Kreativne industrije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un u 11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8. jun u 11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  <w:t>MASTER STUDIJE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lang w:val="sr-CS"/>
        </w:rPr>
      </w:pPr>
      <w:r>
        <w:rPr>
          <w:rFonts w:cs="Arial" w:ascii="Cambria" w:hAnsi="Cambria"/>
          <w:color w:val="000000"/>
          <w:sz w:val="22"/>
          <w:szCs w:val="22"/>
          <w:lang w:val="sr-Latn-CS"/>
        </w:rPr>
        <w:t>Studijski program GLUMA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70"/>
        <w:gridCol w:w="2329"/>
        <w:gridCol w:w="2525"/>
      </w:tblGrid>
      <w:tr>
        <w:trPr>
          <w:trHeight w:val="5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Gluma –sistemi i modeli igre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7. jun u 14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un u 14:00</w:t>
            </w:r>
          </w:p>
        </w:tc>
      </w:tr>
      <w:tr>
        <w:trPr>
          <w:trHeight w:val="24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Izborna oblast – Glas MA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08. jun u 11:3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 jun u 11:3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Izborna oblast – Govor MA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jun u 09:3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un u 09:3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Izborna oblast – Pokret  MA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jun u 13:3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un u 11:0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rodukcij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un u 15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un u 15:0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Filmska i TV režij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  jun u 13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un u 13:00</w:t>
            </w:r>
          </w:p>
        </w:tc>
      </w:tr>
      <w:tr>
        <w:trPr>
          <w:trHeight w:val="26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sihologija II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maj u 10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un u 10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sr-Latn-CS"/>
        </w:rPr>
      </w:pPr>
      <w:r>
        <w:rPr>
          <w:rFonts w:cs="Arial" w:ascii="Cambria" w:hAnsi="Cambria"/>
          <w:b/>
          <w:sz w:val="22"/>
          <w:szCs w:val="22"/>
          <w:lang w:val="sr-Latn-CS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8:00Z</dcterms:created>
  <dc:creator>.</dc:creator>
  <dc:description/>
  <cp:keywords/>
  <dc:language>en-US</dc:language>
  <cp:lastModifiedBy>Windows User</cp:lastModifiedBy>
  <cp:lastPrinted>2021-05-05T13:37:00Z</cp:lastPrinted>
  <dcterms:modified xsi:type="dcterms:W3CDTF">2021-05-20T08:26:00Z</dcterms:modified>
  <cp:revision>7</cp:revision>
  <dc:subject/>
  <dc:title>I SEMESTAR</dc:title>
</cp:coreProperties>
</file>