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Arial" w:hAnsi="Arial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Završni i popravni ispiti u januarskom ispitnom roku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akademske 2023/24. godine</w:t>
      </w:r>
    </w:p>
    <w:p>
      <w:pPr>
        <w:pStyle w:val="Normal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Gluma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hr-HR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u 13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3:00</w:t>
            </w:r>
          </w:p>
        </w:tc>
      </w:tr>
      <w:tr>
        <w:trPr>
          <w:trHeight w:val="18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 u 10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0:30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u  12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1:00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anuar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0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januar u 09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februar u 09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08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08:30</w:t>
            </w:r>
          </w:p>
        </w:tc>
      </w:tr>
    </w:tbl>
    <w:p>
      <w:pPr>
        <w:pStyle w:val="Normal"/>
        <w:rPr>
          <w:rFonts w:ascii="Cambria" w:hAnsi="Cambria" w:cs="Arial"/>
          <w:color w:val="0000FF"/>
          <w:sz w:val="22"/>
          <w:szCs w:val="22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II SEMESTAR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u w:val="single"/>
          <w:lang w:val="hr-HR"/>
        </w:rPr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februar u 12:0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bookmarkStart w:id="0" w:name="_Hlk4694765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u  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2:3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1:30</w:t>
            </w:r>
          </w:p>
        </w:tc>
      </w:tr>
      <w:tr>
        <w:trPr>
          <w:trHeight w:val="5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0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0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I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 januar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februar u 13:30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 u 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3:3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a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u 15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bruar u 14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kret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e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rnogorska drama i pozorišt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filma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uma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januar u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februar u 14:0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pozorišne režij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DRAMA I POZORIŠT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Osnovi pozorišne režij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1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januar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februar u 09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1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uzik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u  16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0:00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08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08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17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07. februar u 12:00</w:t>
            </w:r>
          </w:p>
        </w:tc>
      </w:tr>
    </w:tbl>
    <w:p>
      <w:pPr>
        <w:pStyle w:val="Normal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Dramatur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0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53"/>
        <w:gridCol w:w="2315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nogorska drama i pozorište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3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sihologij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4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Govor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februar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amaturgija I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b</w:t>
            </w:r>
            <w:r>
              <w:rPr>
                <w:rFonts w:cs="Arial" w:ascii="Cambria" w:hAnsi="Cambria"/>
                <w:sz w:val="22"/>
                <w:szCs w:val="22"/>
              </w:rPr>
              <w:t>ruar u 10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amaturgija predstave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jetska knjjiževnost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 u 15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5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adžment u kulturi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 januar u 10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FILM I MEDIJI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Osnovi filmskog pis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. februar u 09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Medijska kultura i produkc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anuar 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 februar u 11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1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08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08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17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07. februar u 12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14"/>
        <w:gridCol w:w="2563"/>
        <w:gridCol w:w="2434"/>
      </w:tblGrid>
      <w:tr>
        <w:trPr>
          <w:trHeight w:val="55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režija – kratki film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2:3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7. februar u 12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produkcija – kratki film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 januar  u 10:3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0:30</w:t>
            </w:r>
          </w:p>
        </w:tc>
      </w:tr>
      <w:tr>
        <w:trPr>
          <w:trHeight w:val="19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i i TV scenario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0:3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0:30</w:t>
            </w:r>
          </w:p>
        </w:tc>
      </w:tr>
      <w:tr>
        <w:trPr>
          <w:trHeight w:val="31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filma II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2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2:00</w:t>
            </w:r>
          </w:p>
        </w:tc>
      </w:tr>
      <w:tr>
        <w:trPr>
          <w:trHeight w:val="24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i TV kamera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anuar u 10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 februar u 10:00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ontaža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0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  <w:tr>
        <w:trPr>
          <w:trHeight w:val="17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1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1:00</w:t>
            </w:r>
          </w:p>
        </w:tc>
      </w:tr>
      <w:tr>
        <w:trPr>
          <w:trHeight w:val="352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i predme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režije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dramaturgije 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0: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0:00</w:t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1:3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1:30        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0: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uzeće Studija do 16h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februar u 10: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uzeće Studija do16h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storija CG i YU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3: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februar u 12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sih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4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a režija –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Filmska produkcija – 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 januar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V rež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až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1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adžment u kultur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i i TV scenario – 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1:3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eativno pisanje za  TV formate i serij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jetska književnos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5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5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kcija u digitalnim i novim mediji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 januar 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istemi i modeli igre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. januar u 13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3:00</w:t>
            </w:r>
          </w:p>
        </w:tc>
      </w:tr>
      <w:tr>
        <w:trPr>
          <w:trHeight w:val="2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Govor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0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0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Pokret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4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– Glas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u  18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5:3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Dramaturgija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3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3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ozorišna reži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januar u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4: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Filmsko i fotografsko snimanje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2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februar u 12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sihologij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4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44"/>
        <w:gridCol w:w="2354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uar u 10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anuar  u 11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Autorsko pravo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anuar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0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ulturna politik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1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color w:val="990033"/>
          <w:sz w:val="22"/>
          <w:szCs w:val="22"/>
          <w:lang w:val="hr-HR"/>
        </w:rPr>
        <w:t xml:space="preserve">                                                    </w:t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DRAMATURG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ramatrugija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 14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5. februar u 14:30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ario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4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4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6. jan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t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3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. februar u 10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REŽ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25"/>
        <w:gridCol w:w="2481"/>
        <w:gridCol w:w="2730"/>
      </w:tblGrid>
      <w:tr>
        <w:trPr>
          <w:trHeight w:val="46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ografija i kostimograf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2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2:0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ad sa glumcem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4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februar u 14:00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5. januar u 13: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Zauzeće Studija do 16h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 februar u 13: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uzeće Studija do 16h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okumentarni film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2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u 12:30</w:t>
            </w:r>
          </w:p>
        </w:tc>
      </w:tr>
      <w:tr>
        <w:trPr>
          <w:trHeight w:val="20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0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februar u 10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stprodukc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3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Govor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5. januar u 12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 januar u 12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kret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5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februar u 15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zorišn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februar u 13:00</w:t>
            </w:r>
          </w:p>
        </w:tc>
      </w:tr>
      <w:tr>
        <w:trPr>
          <w:trHeight w:val="39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editeljske poetike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2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2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I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til igr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u 15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5:00</w:t>
            </w:r>
          </w:p>
        </w:tc>
      </w:tr>
      <w:tr>
        <w:trPr>
          <w:trHeight w:val="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anuar u 12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86"/>
        <w:gridCol w:w="2409"/>
        <w:gridCol w:w="2576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 januar u 11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1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 u 13: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3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 januar  u 13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 januar u 13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anuar u 12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nterkulturni projekt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januar u 13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3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REŽ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 februar u 13:00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zorišna režija 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februar u 12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februar u 12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DRAMATRUGIJA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ramaturgija MA 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anuar u 15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5. februar u 15:30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ario 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2:3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6:00Z</dcterms:created>
  <dc:creator>.</dc:creator>
  <dc:description/>
  <cp:keywords/>
  <dc:language>en-US</dc:language>
  <cp:lastModifiedBy>Dijana</cp:lastModifiedBy>
  <cp:lastPrinted>2023-12-12T14:39:00Z</cp:lastPrinted>
  <dcterms:modified xsi:type="dcterms:W3CDTF">2023-12-20T11:06:00Z</dcterms:modified>
  <cp:revision>2</cp:revision>
  <dc:subject/>
  <dc:title>I SEMESTAR</dc:title>
</cp:coreProperties>
</file>