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Završni i popravni ispiti u januarskom ispitnom roku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akademske 2024/25. godine</w:t>
      </w:r>
    </w:p>
    <w:p>
      <w:pPr>
        <w:pStyle w:val="Normal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Glum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hr-HR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3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3:00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1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1:00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09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09:30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0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09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anuar u 09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08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08:3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II SEMESTAR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2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bookmarkStart w:id="0" w:name="_Hlk4694765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2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2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1:30</w:t>
            </w:r>
          </w:p>
        </w:tc>
      </w:tr>
      <w:tr>
        <w:trPr>
          <w:trHeight w:val="5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an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I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 febr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2: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3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a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4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kret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2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e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rnogorska drama i pozorišt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filma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ma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 februar u 12:0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pozorišne režij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0:0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ma pred kamerom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2:00</w:t>
            </w:r>
          </w:p>
        </w:tc>
      </w:tr>
      <w:tr>
        <w:trPr>
          <w:trHeight w:val="12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filmske re</w:t>
            </w:r>
            <w:r>
              <w:rPr>
                <w:rFonts w:cs="Arial" w:ascii="Cambria" w:hAnsi="Cambria"/>
                <w:sz w:val="22"/>
                <w:szCs w:val="22"/>
                <w:lang w:val="sr-Latn-ME"/>
              </w:rPr>
              <w:t>žij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29. januar u 10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DRAMA I POZORIŠT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Osnovi pozorišne režij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1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anuar u 09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3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uzik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0:00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08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08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 februar u 10:00</w:t>
            </w:r>
          </w:p>
        </w:tc>
      </w:tr>
    </w:tbl>
    <w:p>
      <w:pPr>
        <w:pStyle w:val="Normal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Dramatur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0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produkc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an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8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8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e scenar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09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 I MEDIJI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Osnovi filmskog pis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0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Medijska kultura i produkc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1:3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anuar u 13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3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08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08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 februar u 10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14"/>
        <w:gridCol w:w="2563"/>
        <w:gridCol w:w="2434"/>
      </w:tblGrid>
      <w:tr>
        <w:trPr>
          <w:trHeight w:val="55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režija – kratki film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1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. januar u 11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produkcija – kratki film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2. januar  u 10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0:00</w:t>
            </w:r>
          </w:p>
        </w:tc>
      </w:tr>
      <w:tr>
        <w:trPr>
          <w:trHeight w:val="19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i i TV scenario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 u 12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2:00</w:t>
            </w:r>
          </w:p>
        </w:tc>
      </w:tr>
      <w:tr>
        <w:trPr>
          <w:trHeight w:val="31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I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2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2:00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i TV kamera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3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3:00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ontaža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0:00</w:t>
            </w:r>
          </w:p>
        </w:tc>
      </w:tr>
      <w:tr>
        <w:trPr>
          <w:trHeight w:val="17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1:00</w:t>
            </w:r>
          </w:p>
        </w:tc>
      </w:tr>
      <w:tr>
        <w:trPr>
          <w:trHeight w:val="352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režije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dramaturgije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produkcije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u 10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0:00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1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1:00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1:3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februar u 11:30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3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3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CG i YU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3: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0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februar u 14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režija –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8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V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až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i i TV scenario – 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3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istemi i modeli igre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13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anuar u 13:00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Govor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1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Pokret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4: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– Glas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5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5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– Ples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Dramaturgija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2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2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ozorišna reži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4: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Filmsko i fotografsko snimanje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1: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sihologij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februar u 14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44"/>
        <w:gridCol w:w="2354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februar u 12:3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2. januar 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2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Autorsko pravo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0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ulturna politik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1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1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color w:val="990033"/>
          <w:sz w:val="22"/>
          <w:szCs w:val="22"/>
          <w:lang w:val="hr-HR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DRAMATURG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rugija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3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3:30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4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t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3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5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5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</w:t>
      </w:r>
      <w:r>
        <w:rPr/>
        <w:t>ih i popravnih završnih ispita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25"/>
        <w:gridCol w:w="2481"/>
        <w:gridCol w:w="2730"/>
      </w:tblGrid>
      <w:tr>
        <w:trPr>
          <w:trHeight w:val="46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ografija i kostimograf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12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anuar u 12:0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ad sa glumcem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0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0:3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 januar u 13:0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okumentarni film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1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 januar u 11:00</w:t>
            </w:r>
          </w:p>
        </w:tc>
      </w:tr>
      <w:tr>
        <w:trPr>
          <w:trHeight w:val="20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5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5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stprodukc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3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Govor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0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kret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4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4:3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8. januar u 12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februar u 12:30</w:t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editeljske poetike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3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I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til igr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1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30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3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februar u 13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</w:t>
      </w:r>
      <w:r>
        <w:rPr/>
        <w:t xml:space="preserve">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86"/>
        <w:gridCol w:w="2409"/>
        <w:gridCol w:w="2576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2. januar  u 13: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3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1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3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februar u 13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terkulturni projekt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3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</w:t>
      </w:r>
      <w:r>
        <w:rPr/>
        <w:t>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8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februar u 13:00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8. januar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februar u 14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4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DRAMATRUGIJA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urgija MA 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5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0. januar u 15:00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 u 15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5:3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februar u 13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.</dc:creator>
  <dc:description/>
  <cp:keywords/>
  <dc:language>en-US</dc:language>
  <cp:lastModifiedBy>ASUS</cp:lastModifiedBy>
  <cp:lastPrinted>2024-12-16T12:44:00Z</cp:lastPrinted>
  <dcterms:modified xsi:type="dcterms:W3CDTF">2024-12-16T12:09:00Z</dcterms:modified>
  <cp:revision>53</cp:revision>
  <dc:subject/>
  <dc:title>I SEMESTAR</dc:title>
</cp:coreProperties>
</file>