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TRUKTURA DOPUNSKIH ISPI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 FAKULTETU DRAMSKIH UMJET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UDIJSKI PROGRAM GLUMA</w:t>
      </w:r>
    </w:p>
    <w:p>
      <w:pPr>
        <w:pStyle w:val="Normal"/>
        <w:spacing w:lineRule="exact" w:line="25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I DIO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znanja i sposobnosti. Polažu ga svi prijavljeni kandidati, prema rasporedu koji se objavljuje dan prije ispita na oglasnoj tabli Fakulteta.</w:t>
      </w:r>
    </w:p>
    <w:p>
      <w:pPr>
        <w:pStyle w:val="Normal"/>
        <w:spacing w:lineRule="exact" w:line="1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vođenje prethodno pripremljenog programa: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va monologa po sopstvenom izbor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Pjesma (recitacija) po sopstvenom izboru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praktičnih i stručnih sposobnosti kandidata. Sastoji se od sljedećih ispita:</w:t>
      </w:r>
    </w:p>
    <w:p>
      <w:pPr>
        <w:pStyle w:val="Normal"/>
        <w:spacing w:lineRule="exact" w:line="25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Test:</w:t>
      </w:r>
    </w:p>
    <w:p>
      <w:pPr>
        <w:pStyle w:val="Normal"/>
        <w:spacing w:lineRule="exact" w:line="13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u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vor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as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šta fizička pripre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siho test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smeni zadatak</w:t>
      </w:r>
    </w:p>
    <w:p>
      <w:pPr>
        <w:pStyle w:val="Normal"/>
        <w:spacing w:lineRule="exact" w:line="2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vršni dio ispita/Prezentacija rad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Zadatak po izboru kandidata i zadatak po izboru komisije</w:t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apomena: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rugi dio prijemnog ispita traje nekoliko dana.</w:t>
      </w:r>
    </w:p>
    <w:p>
      <w:pPr>
        <w:pStyle w:val="Normal"/>
        <w:spacing w:lineRule="exact" w:line="25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teratura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rislav Stjepanović: AUDICIJ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STUDIJSKI PROGRAM DRAMA I POZORIŠ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Za prijemni ispit, uz potrebnu dokumentaciju, svi kandidati su dužni da prilože u pisanoj formi jedan od sljedećih radova, po sopstvenom  izboru: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Rediteljsko viđenje dramskog djela Ko se boji Virdžinije Vulf</w:t>
      </w:r>
      <w:r>
        <w:rPr>
          <w:rFonts w:cs="Arial" w:ascii="Arial" w:hAnsi="Arial"/>
        </w:rPr>
        <w:t xml:space="preserve"> –</w:t>
      </w:r>
      <w:r>
        <w:rPr>
          <w:rFonts w:eastAsia="Times New Roman" w:cs="Arial" w:ascii="Arial" w:hAnsi="Arial"/>
          <w:sz w:val="22"/>
          <w:szCs w:val="22"/>
        </w:rPr>
        <w:t xml:space="preserve"> Edvarda Olibija, ili  2. Dramaturški zadatak - napisana jedna originalna dramska scena ili jednočinka, ili 3. Produkcijski zadatak – Ideja i razrada projekta animacije mladih za kulturu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uz-Cyrl-UZ"/>
        </w:rPr>
      </w:pPr>
      <w:r>
        <w:rPr>
          <w:rFonts w:eastAsia="Times New Roman"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 xml:space="preserve">I DIO - </w:t>
      </w: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b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 xml:space="preserve">Test opšte kulture – razna pitanja iz istorije umjetnosti, svjetske književnosti, dramske literature i opšte informisanosti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45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 xml:space="preserve">Pisana kratka analiza nakon odgledane projekcije ekranizovanog pozorišnog djela ili filma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60 mi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C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Razgovor sa Ispitnom komisijom: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Iz obavezne litera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- Na temu predatog rad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 xml:space="preserve">II DIO - </w:t>
      </w:r>
      <w:r>
        <w:rPr>
          <w:rFonts w:cs="Arial" w:ascii="Arial" w:hAnsi="Arial"/>
          <w:i/>
          <w:sz w:val="22"/>
          <w:szCs w:val="22"/>
          <w:lang w:eastAsia="uz-Cyrl-UZ"/>
        </w:rPr>
        <w:t xml:space="preserve">Provjera praktičnih i stručnih sposobnosti za kandidate koji su selektiran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ozorišna radionica uz superviziju profesora – rediteljski, dramaturški i produkcijski zadaci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rezentacija praktičnog rada i razgovor sa Ispitnom komisijo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uz-Cyrl-UZ"/>
        </w:rPr>
        <w:t xml:space="preserve">Napomena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Drugi dio prijemnog ispita traje 3-5 dana, zavisno od broja selektiranih kandida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Obavezna literatura: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ezare Molinari: ISTORIJA POZORIŠTA, Vuk Karadžić, Beograd, 1982. ili Ronald Harvud: ISTORIJA POZORIŠTA, Clio, Beograd, 1998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Aristotel: POETIKA, Zavod za udžbenike i nastavna sredstva, Beograd, 1990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Piter Bruk: PRAZAN PROSTOR, Lapis, Beograd, 1995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</w:rPr>
        <w:t xml:space="preserve">Milena Dragićević Šešić, Branimir Stojković: KULTURA - menadžment, animacija, marketing, Clio, Beograd, 2007.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Dodatna literatura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 xml:space="preserve">Hugo Klajn: OSNOVNI PROBLEMI REŽIJE, Univerzitet umetnosti u Beogradu, 1995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Frensis Fergason: POJAM POZORIŠTA, Nolit, Beograd, 1979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Viktorija D. Aleksander: SOCIOLOGIJA UMETNOSTI, Clio, Beograd, 2007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Darko Lukić: Produkcija i marketing scenskih umjetnosti, Hrvatski centar ITI, 2010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RNOGORSKE STUDIJE KULTURE I IDENTITETA</w:t>
      </w:r>
      <w:bookmarkStart w:id="1" w:name="_GoBack"/>
      <w:bookmarkEnd w:id="1"/>
      <w:r>
        <w:rPr>
          <w:rFonts w:cs="Arial" w:ascii="Arial" w:hAnsi="Arial"/>
          <w:lang w:eastAsia="uz-Cyrl-UZ"/>
        </w:rPr>
        <w:t>, FDU, Cetinje, 2016</w:t>
      </w:r>
    </w:p>
    <w:p>
      <w:pPr>
        <w:pStyle w:val="ColorfulListAccent1"/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STUDIJSKI PROGRAM FILM I MEDIJ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rijemni ispit sastoji se od tri dijela. Prvi dio polažu svi propisno prijavljeni kandidati, a sljedeće segmente polažu samo kandidati koji su položili prethodni dio prijemnog ispita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b/>
          <w:sz w:val="22"/>
          <w:szCs w:val="22"/>
          <w:lang w:eastAsia="uz-Cyrl-UZ"/>
        </w:rPr>
        <w:t xml:space="preserve">I DIO  - </w:t>
      </w: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b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est opšte kulture – 60 pitanja (razna pitanja iz istorije umjetnosti, svjetske književnosti, dramske literature i opšte informisa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60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ismena analiza nakon odgledane projekcije – analiza filma estetske prirode: tema, ideja, stilski pristup. Kandidati pisu osvrt iz ugla koji ih zanima: rediteljskog, scenaristickog ili produkcijsko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90 mi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II DIO - </w:t>
      </w:r>
      <w:r>
        <w:rPr>
          <w:rFonts w:cs="Arial" w:ascii="Arial" w:hAnsi="Arial"/>
          <w:i/>
          <w:sz w:val="22"/>
          <w:szCs w:val="22"/>
          <w:lang w:eastAsia="uz-Cyrl-UZ"/>
        </w:rPr>
        <w:t>Provjera praktičnih i stručnih sposobnosti za kandidate koji su selektirani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  <w:lang w:eastAsia="uz-Cyrl-UZ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Razgovor sa ispitnom komisijom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na osnovu obavezne literatur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- na osnovu zadatka – pismene analize film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  <w:t>Uži izbo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III DIO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Pisanje  filmske etide u sedam kadrova na zadatu temu,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i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Izrada projektnog zadatka iz oblasti medija</w:t>
      </w:r>
      <w:r>
        <w:rPr>
          <w:rFonts w:eastAsia="Times New Roman" w:cs="Arial" w:ascii="Arial" w:hAnsi="Arial"/>
          <w:sz w:val="22"/>
          <w:szCs w:val="22"/>
        </w:rPr>
        <w:t>, u zavisnosti od interesovanja kandidat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Razgovor sa komisijom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teratura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Istorija filma - Dejvid Kuk, Il i Gregor i Patalas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zik filma 1  - Jezi Plazevski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snovni problemi režije - Hugo Klaj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ksikon filmskih i televizijskih izraza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edijska kultura - Daglas Kelner</w:t>
      </w:r>
    </w:p>
    <w:p>
      <w:pPr>
        <w:pStyle w:val="ColorfulListAccent1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sectPr>
      <w:type w:val="nextPage"/>
      <w:pgSz w:w="11906" w:h="16838"/>
      <w:pgMar w:left="1797" w:right="1797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  <w:lang w:val="uz-Cyrl-U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43:00Z</dcterms:created>
  <dc:creator>User</dc:creator>
  <dc:description/>
  <cp:keywords/>
  <dc:language>en-US</dc:language>
  <cp:lastModifiedBy>Win</cp:lastModifiedBy>
  <cp:lastPrinted>2017-05-30T15:11:00Z</cp:lastPrinted>
  <dcterms:modified xsi:type="dcterms:W3CDTF">2020-05-09T22:42:00Z</dcterms:modified>
  <cp:revision>4</cp:revision>
  <dc:subject/>
  <dc:title>STRUKTURA DOPUNSKIH ISPITA</dc:title>
</cp:coreProperties>
</file>