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lang w:val="sr-Latn-CS"/>
        </w:rPr>
      </w:pPr>
      <w:r>
        <w:rPr>
          <w:b/>
          <w:i/>
          <w:lang w:val="sr-Latn-ME" w:eastAsia="en-US"/>
        </w:rPr>
        <w:drawing>
          <wp:inline distT="0" distB="0" distL="0" distR="0">
            <wp:extent cx="600075" cy="908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i/>
          <w:lang w:val="sr-Latn-ME" w:eastAsia="en-US"/>
        </w:rPr>
        <w:t xml:space="preserve">                                                                                                                     </w:t>
      </w:r>
      <w:r>
        <w:rPr>
          <w:b/>
          <w:i/>
          <w:lang w:val="sr-Latn-ME" w:eastAsia="en-US"/>
        </w:rPr>
        <w:drawing>
          <wp:inline distT="0" distB="0" distL="0" distR="0">
            <wp:extent cx="848360" cy="8483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ListParagraph"/>
        <w:ind w:left="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UNIVERZITET CRNE GORE</w:t>
      </w:r>
    </w:p>
    <w:p>
      <w:pPr>
        <w:pStyle w:val="ListParagraph"/>
        <w:ind w:left="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FAKULTET DRAMSKIH UMJETNOSTI – CETINJE</w:t>
      </w:r>
    </w:p>
    <w:p>
      <w:pPr>
        <w:pStyle w:val="ListParagraph"/>
        <w:ind w:left="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ListParagraph"/>
        <w:ind w:left="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ListParagraph"/>
        <w:ind w:left="0" w:hanging="0"/>
        <w:rPr>
          <w:b/>
          <w:b/>
          <w:lang w:val="sr-Latn-CS"/>
        </w:rPr>
      </w:pPr>
      <w:r>
        <w:rPr>
          <w:b/>
          <w:lang w:val="sr-Latn-CS"/>
        </w:rPr>
        <w:t>TABELARNI PRIKAZ KURIKULUMA</w:t>
      </w:r>
    </w:p>
    <w:p>
      <w:pPr>
        <w:pStyle w:val="ListParagraph"/>
        <w:ind w:left="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ListParagraph"/>
        <w:ind w:left="0" w:hanging="0"/>
        <w:rPr>
          <w:b/>
          <w:b/>
          <w:sz w:val="22"/>
          <w:lang w:val="sr-Latn-CS"/>
        </w:rPr>
      </w:pPr>
      <w:r>
        <w:rPr>
          <w:b/>
          <w:sz w:val="28"/>
          <w:lang w:val="sr-Latn-CS"/>
        </w:rPr>
        <w:t>Master studije  – studijski programi:</w:t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ListParagraph"/>
        <w:numPr>
          <w:ilvl w:val="0"/>
          <w:numId w:val="13"/>
        </w:numPr>
        <w:rPr>
          <w:b/>
          <w:b/>
          <w:lang w:val="sr-Latn-CS"/>
        </w:rPr>
      </w:pPr>
      <w:r>
        <w:rPr>
          <w:b/>
          <w:lang w:val="sr-Latn-CS"/>
        </w:rPr>
        <w:t>Gluma</w:t>
      </w:r>
    </w:p>
    <w:p>
      <w:pPr>
        <w:pStyle w:val="ListParagraph"/>
        <w:numPr>
          <w:ilvl w:val="0"/>
          <w:numId w:val="13"/>
        </w:numPr>
        <w:rPr>
          <w:b/>
          <w:b/>
          <w:lang w:val="sr-Latn-CS"/>
        </w:rPr>
      </w:pPr>
      <w:r>
        <w:rPr>
          <w:b/>
          <w:lang w:val="sr-Latn-CS"/>
        </w:rPr>
        <w:t>Režija sa 2 modula (Pozorišna režija i Filmska režija)</w:t>
      </w:r>
    </w:p>
    <w:p>
      <w:pPr>
        <w:pStyle w:val="ListParagraph"/>
        <w:numPr>
          <w:ilvl w:val="0"/>
          <w:numId w:val="13"/>
        </w:numPr>
        <w:rPr>
          <w:b/>
          <w:b/>
          <w:lang w:val="sr-Latn-CS"/>
        </w:rPr>
      </w:pPr>
      <w:r>
        <w:rPr>
          <w:b/>
          <w:lang w:val="sr-Latn-CS"/>
        </w:rPr>
        <w:t>Produkcija</w:t>
      </w:r>
    </w:p>
    <w:p>
      <w:pPr>
        <w:pStyle w:val="ListParagraph"/>
        <w:numPr>
          <w:ilvl w:val="0"/>
          <w:numId w:val="13"/>
        </w:numPr>
        <w:rPr>
          <w:b/>
          <w:b/>
          <w:lang w:val="sr-Latn-CS"/>
        </w:rPr>
      </w:pPr>
      <w:r>
        <w:rPr>
          <w:b/>
          <w:lang w:val="sr-Latn-CS"/>
        </w:rPr>
        <w:t>Dramaturgija</w:t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  <w:t>MASTER STUDIJE – STUDIJSKI PROGRAM GLUMA</w:t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134"/>
        <w:gridCol w:w="709"/>
        <w:gridCol w:w="567"/>
        <w:gridCol w:w="708"/>
        <w:gridCol w:w="993"/>
      </w:tblGrid>
      <w:tr>
        <w:trPr>
          <w:trHeight w:val="3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R. br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aziv predmet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em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oj časov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OJ ECTS</w:t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L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VA GODI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Gluma – Sistemi i modeli igre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lang w:val="hr-HR"/>
              </w:rPr>
              <w:t xml:space="preserve">Izborna oblast – bira se jedan predmet: </w:t>
            </w:r>
          </w:p>
          <w:p>
            <w:pPr>
              <w:pStyle w:val="Normal"/>
              <w:numPr>
                <w:ilvl w:val="0"/>
                <w:numId w:val="12"/>
              </w:numPr>
              <w:ind w:left="376" w:hanging="270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Glas MA I</w:t>
            </w:r>
          </w:p>
          <w:p>
            <w:pPr>
              <w:pStyle w:val="Normal"/>
              <w:numPr>
                <w:ilvl w:val="0"/>
                <w:numId w:val="12"/>
              </w:numPr>
              <w:ind w:left="376" w:hanging="270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Govor MA I</w:t>
            </w:r>
          </w:p>
          <w:p>
            <w:pPr>
              <w:pStyle w:val="Normal"/>
              <w:numPr>
                <w:ilvl w:val="0"/>
                <w:numId w:val="12"/>
              </w:numPr>
              <w:ind w:left="376" w:hanging="270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Pokret MA I</w:t>
            </w:r>
          </w:p>
          <w:p>
            <w:pPr>
              <w:pStyle w:val="Normal"/>
              <w:numPr>
                <w:ilvl w:val="0"/>
                <w:numId w:val="12"/>
              </w:numPr>
              <w:ind w:left="376" w:hanging="270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 xml:space="preserve">Ples MA I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lang w:val="hr-HR"/>
              </w:rPr>
              <w:t xml:space="preserve">Dramaturgij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Pozorišna rež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 xml:space="preserve">Filmsko i fotografsko snimanj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Psihologij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Gluma – Sistemi i modeli igre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lang w:val="hr-HR"/>
              </w:rPr>
              <w:t xml:space="preserve">Izborna oblast – bira se jedan predmet: </w:t>
            </w:r>
          </w:p>
          <w:p>
            <w:pPr>
              <w:pStyle w:val="Normal"/>
              <w:numPr>
                <w:ilvl w:val="0"/>
                <w:numId w:val="8"/>
              </w:numPr>
              <w:ind w:left="376" w:hanging="270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Glas MA II</w:t>
            </w:r>
          </w:p>
          <w:p>
            <w:pPr>
              <w:pStyle w:val="Normal"/>
              <w:numPr>
                <w:ilvl w:val="0"/>
                <w:numId w:val="8"/>
              </w:numPr>
              <w:ind w:left="376" w:hanging="270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Govor MA II</w:t>
            </w:r>
          </w:p>
          <w:p>
            <w:pPr>
              <w:pStyle w:val="Normal"/>
              <w:numPr>
                <w:ilvl w:val="0"/>
                <w:numId w:val="8"/>
              </w:numPr>
              <w:ind w:left="376" w:hanging="270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Pokret MA II</w:t>
            </w:r>
          </w:p>
          <w:p>
            <w:pPr>
              <w:pStyle w:val="Normal"/>
              <w:numPr>
                <w:ilvl w:val="0"/>
                <w:numId w:val="8"/>
              </w:numPr>
              <w:ind w:left="376" w:hanging="270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 xml:space="preserve">Ples MA II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FTV rež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Produk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Psihologij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hr-HR"/>
              </w:rPr>
            </w:pPr>
            <w:r>
              <w:rPr>
                <w:rFonts w:cs="Arial" w:ascii="Calibri" w:hAnsi="Calibri"/>
                <w:color w:val="000000"/>
                <w:lang w:val="hr-HR"/>
              </w:rPr>
              <w:t>4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no časova aktivne nasta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no ECTS kred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0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RUGA GODI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sr-Latn-CS"/>
              </w:rPr>
              <w:t>Gluma – Stil ig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sr-Latn-CS"/>
              </w:rPr>
              <w:t>Metodologija umjetničkog i naučnog istraži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Gluma – Prijava master 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sr-Latn-CS"/>
              </w:rPr>
              <w:t>Odbrana master 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no časova aktivne nasta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no ECTS kred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0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  <w:t>MASTER STUDIJE – STUDIJSKI PROGRAM REŽIJA</w:t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134"/>
        <w:gridCol w:w="709"/>
        <w:gridCol w:w="567"/>
        <w:gridCol w:w="708"/>
        <w:gridCol w:w="993"/>
      </w:tblGrid>
      <w:tr>
        <w:trPr>
          <w:trHeight w:val="3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R. br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aziv predmet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em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oj časov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OJ ECTS</w:t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L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VA GODI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Scenografija i kostimografij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Rad sa glumcem M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Modul: Pozorišna rež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sr-Latn-CS"/>
              </w:rPr>
              <w:t>Pozorišna režija M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Pokret M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Govor M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Rediteljske poetike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Modul: Filmska rež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sr-Latn-CS"/>
              </w:rPr>
              <w:t>Filmska režija M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Dokumentarni film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Teorija film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Postprodukcij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Scenografija i kostimografij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Rad sa glumcem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Modul: Pozorišna rež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sr-Latn-CS"/>
              </w:rPr>
              <w:t>Pozorišna režija M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Pokret M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Govor M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lang w:val="sr-Latn-CS"/>
              </w:rPr>
              <w:t>Rediteljske poetike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Modul: Filmska rež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sr-Latn-CS"/>
              </w:rPr>
              <w:t>Filmska režija M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Dokumentarni film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Teorija film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Postprodukcij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3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no časova aktivne nasta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a modul: Pozorišna rež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a modul: Filmska rež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no ECTS kred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0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RUGA GODI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/>
                <w:lang w:val="sr-Latn-CS"/>
              </w:rPr>
              <w:t>Metodologija umjetničkog i naučnog istraži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Modul: Pozorišna rež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sr-Latn-CS"/>
              </w:rPr>
              <w:t>Pozorišna režija MA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Modul: Filmska rež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sr-Latn-CS"/>
              </w:rPr>
              <w:t>Filmska režija MA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left="36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Modul: Pozorišna rež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Pozorišna režija – Prijava master 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sr-Latn-CS"/>
              </w:rPr>
              <w:t>Odbrana master 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Modul: Filmska rež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lang w:val="sr-Latn-CS"/>
              </w:rPr>
              <w:t>Filmska režija – Prijava master 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sr-Latn-CS"/>
              </w:rPr>
              <w:t>Odbrana master 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no časova aktivne nasta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a modul: Pozorišna rež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a modul: Filmska rež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no ECTS kred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0</w:t>
            </w:r>
          </w:p>
        </w:tc>
      </w:tr>
    </w:tbl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  <w:t>MASTER STUDIJE – STUDIJSKI PROGRAM PRODUKCIJA</w:t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134"/>
        <w:gridCol w:w="709"/>
        <w:gridCol w:w="567"/>
        <w:gridCol w:w="708"/>
        <w:gridCol w:w="993"/>
      </w:tblGrid>
      <w:tr>
        <w:trPr>
          <w:trHeight w:val="3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R. br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aziv predmet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em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oj časov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OJ ECTS</w:t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L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VA GODI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Savremena pozorišna produkcij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Savremena filmska produkcij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Produkcija u savremenim audiovizuelnim medijim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Autorsko prav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Kulturna polit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Savremena pozorišna produkcij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Savremena filmska produkcij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Produkcija u savremenim audiovizuelnim medijim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Autorsko pravo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 xml:space="preserve">Kreativne industrij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6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no časova aktivne nasta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no ECTS kred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0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RUGA GODI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sr-Latn-CS"/>
              </w:rPr>
              <w:t>Metodologija umjetničkog i naučnog istraži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 xml:space="preserve">Interkulturni projekt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5</w:t>
            </w:r>
          </w:p>
        </w:tc>
      </w:tr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 xml:space="preserve">Izborna oblast: 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Savremena pozorišna produkcija III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Savremena filmska produkcija III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Produkcija u savremenim audiovizuelnim medijima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  <w:p>
            <w:pPr>
              <w:pStyle w:val="Normal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15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Produkcija - Prijava master 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Odbrana master 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no časova aktivne nasta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no ECTS kred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0</w:t>
            </w:r>
          </w:p>
        </w:tc>
      </w:tr>
    </w:tbl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  <w:t>MASTER STUDIJE – STUDIJSKI PROGRAM DRAMATURGIJA</w:t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134"/>
        <w:gridCol w:w="709"/>
        <w:gridCol w:w="567"/>
        <w:gridCol w:w="708"/>
        <w:gridCol w:w="993"/>
      </w:tblGrid>
      <w:tr>
        <w:trPr>
          <w:trHeight w:val="3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R. br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aziv predmet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em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oj časov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OJ ECTS</w:t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L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VA GODI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sr-Latn-CS"/>
              </w:rPr>
              <w:t>Dramaturgija M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sr-Latn-CS"/>
              </w:rPr>
              <w:t>Scenario M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Savremena dram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Savremena dramatologij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Teorija film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lang w:val="sr-Latn-CS"/>
              </w:rPr>
              <w:t>Dramaturgija M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lang w:val="sr-Latn-CS"/>
              </w:rPr>
              <w:t>Scenario M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lang w:val="sr-Latn-CS"/>
              </w:rPr>
              <w:t>Savremena dram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lang w:val="sr-Latn-CS"/>
              </w:rPr>
              <w:t>Savremena dramatologij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lang w:val="sr-Latn-CS"/>
              </w:rPr>
              <w:t>Teorija film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4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no časova aktivne nasta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no ECTS kred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0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RUGA GODI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sr-Latn-CS"/>
              </w:rPr>
              <w:t>Metodologija umjetničkog i naučnog istraži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sr-Latn-CS"/>
              </w:rPr>
              <w:t>Dramaturgija MA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sr-Latn-CS"/>
              </w:rPr>
              <w:t>Scenario MA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left="36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Prijava master 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sr-Latn-CS"/>
              </w:rPr>
              <w:t>Odbrana master 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hr-HR"/>
              </w:rPr>
            </w:pPr>
            <w:r>
              <w:rPr>
                <w:rFonts w:cs="Arial"/>
                <w:color w:val="00000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no časova aktivne nasta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no ECTS kred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0</w:t>
            </w:r>
          </w:p>
        </w:tc>
      </w:tr>
    </w:tbl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sectPr>
      <w:type w:val="nextPage"/>
      <w:pgSz w:w="12240" w:h="15840"/>
      <w:pgMar w:left="1440" w:right="1440" w:gutter="0" w:header="0" w:top="99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SubtleEmphasis">
    <w:name w:val="Subtle Emphasis"/>
    <w:qFormat/>
    <w:rPr>
      <w:i/>
      <w:color w:val="808080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IntenseQuoteChar">
    <w:name w:val="Intense Quote Char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BookTitle">
    <w:name w:val="Book Title"/>
    <w:qFormat/>
    <w:rPr>
      <w:b/>
      <w:smallCaps/>
      <w:spacing w:val="5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noteTextChar">
    <w:name w:val="Footnote Text Char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Content">
    <w:name w:val="Body Content"/>
    <w:basedOn w:val="Normal"/>
    <w:qFormat/>
    <w:pPr>
      <w:spacing w:before="0" w:after="160"/>
    </w:pPr>
    <w:rPr>
      <w:rFonts w:ascii="Perpetua" w:hAnsi="Perpetua" w:cs="Perpetua"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center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jc w:val="center"/>
    </w:pPr>
    <w:rPr>
      <w:rFonts w:ascii="Calibri" w:hAnsi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21:42:00Z</dcterms:created>
  <dc:creator>Korisnik</dc:creator>
  <dc:description/>
  <cp:keywords/>
  <dc:language>en-US</dc:language>
  <cp:lastModifiedBy>Edin Jasarovic</cp:lastModifiedBy>
  <cp:lastPrinted>2020-07-07T09:36:00Z</cp:lastPrinted>
  <dcterms:modified xsi:type="dcterms:W3CDTF">2020-09-17T21:44:00Z</dcterms:modified>
  <cp:revision>4</cp:revision>
  <dc:subject/>
  <dc:title>1</dc:title>
</cp:coreProperties>
</file>