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aspored ispita u septembarskom ispitnom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kademske 2020/21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990033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990033"/>
          <w:sz w:val="28"/>
          <w:szCs w:val="28"/>
          <w:lang w:val="sr-Latn-CS"/>
        </w:rPr>
        <w:t>OSNOVNE STUD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00"/>
          <w:sz w:val="28"/>
          <w:szCs w:val="28"/>
          <w:lang w:val="sr-Latn-CS"/>
        </w:rPr>
      </w:pPr>
      <w:r>
        <w:rPr>
          <w:rFonts w:cs="Arial" w:ascii="Arial" w:hAnsi="Arial"/>
          <w:color w:val="003300"/>
          <w:sz w:val="28"/>
          <w:szCs w:val="28"/>
          <w:lang w:val="sr-Latn-CS"/>
        </w:rPr>
        <w:t>Studijski program Gluma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00"/>
          <w:sz w:val="28"/>
          <w:szCs w:val="28"/>
          <w:lang w:val="sr-Latn-CS"/>
        </w:rPr>
      </w:pPr>
      <w:r>
        <w:rPr>
          <w:rFonts w:cs="Arial" w:ascii="Arial" w:hAnsi="Arial"/>
          <w:color w:val="003300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Prva godina</w:t>
      </w:r>
      <w:r>
        <w:rPr>
          <w:rFonts w:cs="Cambria" w:ascii="Cambria" w:hAnsi="Cambria"/>
          <w:color w:val="003300"/>
          <w:lang w:val="sr-CS"/>
        </w:rPr>
        <w:t xml:space="preserve"> –</w:t>
      </w:r>
      <w:r>
        <w:rPr>
          <w:rFonts w:cs="Cambria" w:ascii="Cambria" w:hAnsi="Cambria"/>
          <w:color w:val="003300"/>
          <w:lang w:val="sr-Latn-CS"/>
        </w:rPr>
        <w:t xml:space="preserve"> </w:t>
      </w:r>
      <w:r>
        <w:rPr>
          <w:rFonts w:cs="Cambria" w:ascii="Cambria" w:hAnsi="Cambria"/>
          <w:color w:val="003300"/>
          <w:lang w:val="sr-Latn-ME"/>
        </w:rPr>
        <w:t xml:space="preserve">I </w:t>
      </w:r>
      <w:r>
        <w:rPr>
          <w:rFonts w:cs="Cambria" w:ascii="Cambria" w:hAnsi="Cambria"/>
          <w:color w:val="003300"/>
          <w:lang w:val="hr-HR"/>
        </w:rPr>
        <w:t>II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u w:val="single"/>
          <w:lang w:val="hr-HR"/>
        </w:rPr>
      </w:pPr>
      <w:r>
        <w:rPr>
          <w:rFonts w:cs="Cambria" w:ascii="Cambria" w:hAnsi="Cambria"/>
          <w:color w:val="003300"/>
          <w:u w:val="single"/>
          <w:lang w:val="hr-HR"/>
        </w:rPr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Svjetska drama i pozorišt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Svjetska drama i pozorište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. 08. 2021. u 11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1:00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kret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</w:rPr>
              <w:t>03. 09. 2021. 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0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ngleski jezik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07. 09.  2021.  u 08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 09. 2021. u  0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Druga godina</w:t>
      </w:r>
      <w:r>
        <w:rPr>
          <w:rFonts w:cs="Cambria" w:ascii="Cambria" w:hAnsi="Cambria"/>
          <w:color w:val="003300"/>
          <w:lang w:val="sr-CS"/>
        </w:rPr>
        <w:t xml:space="preserve"> – </w:t>
      </w:r>
      <w:r>
        <w:rPr>
          <w:rFonts w:cs="Cambria" w:ascii="Cambria" w:hAnsi="Cambria"/>
          <w:color w:val="003300"/>
          <w:lang w:val="sr-Latn-ME"/>
        </w:rPr>
        <w:t xml:space="preserve"> III i </w:t>
      </w:r>
      <w:r>
        <w:rPr>
          <w:rFonts w:cs="Cambria" w:ascii="Cambria" w:hAnsi="Cambria"/>
          <w:color w:val="003300"/>
          <w:lang w:val="hr-HR"/>
        </w:rPr>
        <w:t>IV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u w:val="single"/>
          <w:lang w:val="hr-HR"/>
        </w:rPr>
      </w:pPr>
      <w:r>
        <w:rPr>
          <w:rFonts w:cs="Cambria" w:ascii="Cambria" w:hAnsi="Cambria"/>
          <w:color w:val="003300"/>
          <w:u w:val="single"/>
          <w:lang w:val="hr-HR"/>
        </w:rPr>
        <w:t>Raspored završnih i popravnih završnih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u w:val="single"/>
          <w:lang w:val="hr-HR"/>
        </w:rPr>
      </w:pPr>
      <w:r>
        <w:rPr>
          <w:rFonts w:cs="Cambria" w:ascii="Cambria" w:hAnsi="Cambria"/>
          <w:color w:val="003300"/>
          <w:u w:val="single"/>
          <w:lang w:val="hr-HR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88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bookmarkStart w:id="0" w:name="_Hlk469476518"/>
            <w:bookmarkEnd w:id="0"/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Svjetska drama i pozorište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Svjetska drama i pozorište IV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1. 08. 2021. u 12:00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Južnoslovenska drama i pozorišt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Južnoslovenska drama i pozorište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2. 09. 2021. u 11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storija crnogorske kultur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storija crnogorske kulture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0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.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ngleski jezik I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 09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Treća godina</w:t>
      </w:r>
      <w:r>
        <w:rPr>
          <w:rFonts w:cs="Cambria" w:ascii="Cambria" w:hAnsi="Cambria"/>
          <w:color w:val="003300"/>
          <w:lang w:val="sr-CS"/>
        </w:rPr>
        <w:t xml:space="preserve"> – </w:t>
      </w:r>
      <w:r>
        <w:rPr>
          <w:rFonts w:cs="Cambria" w:ascii="Cambria" w:hAnsi="Cambria"/>
          <w:color w:val="003300"/>
          <w:lang w:val="sr-Latn-ME"/>
        </w:rPr>
        <w:t xml:space="preserve"> V i </w:t>
      </w:r>
      <w:r>
        <w:rPr>
          <w:rFonts w:cs="Cambria" w:ascii="Cambria" w:hAnsi="Cambria"/>
          <w:color w:val="003300"/>
          <w:lang w:val="hr-HR"/>
        </w:rPr>
        <w:t>VI 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u w:val="single"/>
          <w:lang w:val="hr-HR"/>
        </w:rPr>
      </w:pPr>
      <w:r>
        <w:rPr>
          <w:rFonts w:cs="Cambria" w:ascii="Cambria" w:hAnsi="Cambria"/>
          <w:color w:val="003300"/>
          <w:u w:val="single"/>
          <w:lang w:val="hr-HR"/>
        </w:rPr>
        <w:t>Raspored završnih i popravnih završnih ispita12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i pozorišne režij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i pozorišne režije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0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09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storija film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orija filma 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 .08. 2021.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et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et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 09. 2021. u 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nogorska drama i pozoriš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6.09. 2021. u 0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s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1. 09. 2021. u  10:00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vor V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10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  <w:t>OSNOVNE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  <w:t>Studijski program DRAMA I POZORIŠ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Prva godina – I i II SEMES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u w:val="single"/>
          <w:lang w:val="hr-HR"/>
        </w:rPr>
        <w:t xml:space="preserve">Raspored završnih </w:t>
      </w:r>
      <w:r>
        <w:rPr/>
        <w:t>i popravnih završnih ispita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70"/>
        <w:gridCol w:w="2650"/>
        <w:gridCol w:w="2760"/>
      </w:tblGrid>
      <w:tr>
        <w:trPr>
          <w:trHeight w:val="477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Osnovi pozorišne režij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11:00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1:0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Osnovi dramaturgij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1:00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 u 11:0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crnogorske kultur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crnogorske kulture 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 09. 2021. u 13:00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3:0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umjetnosti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umjetnosti 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0. 08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. 08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7. 09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Druga godina –  III i IV SEMESTAR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582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Dramaturg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Dramaturg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0.09. 2021. u 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0. 09. 2021. u 13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. u 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. u 13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6.09. 2021.  u 09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zorišna rež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3. 09. 2021. u 10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0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ozorišna produkcij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0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Južnoslovenska drama i pozorišt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 u 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snovi filmske režij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aktičan rad (ljetnji semestar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3. 09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1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990033"/>
          <w:lang w:val="sr-Latn-CS"/>
        </w:rPr>
        <w:t xml:space="preserve">                                                        </w:t>
      </w:r>
      <w:r>
        <w:rPr>
          <w:rFonts w:cs="Cambria" w:ascii="Cambria" w:hAnsi="Cambria"/>
          <w:color w:val="003300"/>
          <w:lang w:val="sr-Latn-CS"/>
        </w:rPr>
        <w:t>Treća godina –  V i VI SEMES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u w:val="single"/>
          <w:lang w:val="hr-HR"/>
        </w:rPr>
        <w:t>Raspored završnih i popravnih zavr</w:t>
      </w:r>
      <w:r>
        <w:rPr/>
        <w:t>šnih ispit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65"/>
        <w:gridCol w:w="2880"/>
        <w:gridCol w:w="2605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nogorska drama i pozorište 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12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2:00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med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medija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 u 12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9. 2021. u 12:0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7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7:00</w:t>
            </w:r>
          </w:p>
        </w:tc>
      </w:tr>
      <w:tr>
        <w:trPr>
          <w:trHeight w:val="714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 w:eastAsia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kcija u digitalnim i novim medijima 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2021. u 17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17:00</w:t>
            </w:r>
          </w:p>
        </w:tc>
      </w:tr>
      <w:tr>
        <w:trPr>
          <w:trHeight w:val="67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 w:eastAsia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 w:eastAsia="sr-Latn-M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kcija u digitalnim i novim medijim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1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 09. 2021. u 11:0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adžment u kulturi I Menadžment u kulturi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1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 09. 2021. u 11:0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vor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09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V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9. 2021. u 09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i scenskjog dizajna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 08. 2021. u 12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 09. 2021. u 12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s glumcem I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2. 09. 2021. u 10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rišna produkcija IV-završni ra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1: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 11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  <w:t>OSNOVNE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  <w:t>Studijski program FILM I MEDI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Prva godina –  I i II SEMESTAR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582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62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umjetnosti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>Istorija umjetnosti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0. 08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. 08. 2021. u 14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7. 09. 2021. u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sr-Latn-ME"/>
              </w:rPr>
            </w:pPr>
            <w:r>
              <w:rPr>
                <w:rFonts w:cs="Cambria" w:ascii="Cambria" w:hAnsi="Cambria"/>
                <w:color w:val="0D0D0D"/>
                <w:lang w:val="sr-Latn-ME"/>
              </w:rPr>
              <w:t xml:space="preserve">Osnovi filmske režij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6. 09. 2021. 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1.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ME"/>
              </w:rPr>
            </w:pPr>
            <w:r>
              <w:rPr>
                <w:rFonts w:cs="Cambria" w:ascii="Cambria" w:hAnsi="Cambria"/>
                <w:color w:val="000000"/>
                <w:lang w:val="sr-Latn-ME"/>
              </w:rPr>
              <w:t>Istorija film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. 08. 2021. u 10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4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Latn-ME"/>
              </w:rPr>
            </w:pPr>
            <w:r>
              <w:rPr>
                <w:rFonts w:cs="Cambria" w:ascii="Cambria" w:hAnsi="Cambria"/>
                <w:color w:val="000000"/>
                <w:lang w:val="sr-Latn-ME"/>
              </w:rPr>
              <w:t>Istorija crnogorske kultur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3. 09. 2021. u 13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3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Druga godina – III i IV SEMEST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3300"/>
          <w:u w:val="single"/>
          <w:lang w:val="hr-HR"/>
        </w:rPr>
      </w:pPr>
      <w:r>
        <w:rPr>
          <w:rFonts w:cs="Cambria" w:ascii="Cambria" w:hAnsi="Cambria"/>
          <w:color w:val="003300"/>
          <w:u w:val="single"/>
          <w:lang w:val="hr-HR"/>
        </w:rPr>
        <w:t>Raspored završnih i popravnih završnih ispit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582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Filmska rež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2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 09. 2021. u 12: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Filmska produkc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 08. 2021. u 13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3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ngleski jezik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ngleski jezik I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6.09.2021. u 09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ME"/>
              </w:rPr>
              <w:t xml:space="preserve">Osnovi pozorišne režije 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snovi pozorišne režij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 09. 2021. u 09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09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až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9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Svjetska drama i pozorište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 08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Filmski i TV scenario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8. 09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Filmska i TV kamera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0. 08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aktičan rad (ljetnji semestar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0. 08. 2021. u 11:00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1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3300"/>
          <w:lang w:val="sr-Latn-C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3300"/>
          <w:lang w:val="sr-Latn-CS"/>
        </w:rPr>
      </w:pPr>
      <w:r>
        <w:rPr>
          <w:rFonts w:cs="Cambria" w:ascii="Cambria" w:hAnsi="Cambria"/>
          <w:color w:val="00330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3300"/>
          <w:lang w:val="sr-Latn-CS"/>
        </w:rPr>
        <w:t>Treća godina –  V i VI SEMESTAR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50"/>
        <w:gridCol w:w="2610"/>
        <w:gridCol w:w="2601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med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orija medija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 09. 2021. u 10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0: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mska režija – projekat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mska režija – projekat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 09. 2021.  u 11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jezik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jezik V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9. 2021. u 09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09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7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7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ativno pisanje za TV formate I serije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5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. u 15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 režija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 09. 2021. u 14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8. 09. 2021. u 14 :00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TV scenario – projekat 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1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jetska književnos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5: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5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hr-HR"/>
        </w:rPr>
      </w:pPr>
      <w:r>
        <w:rPr>
          <w:rFonts w:cs="Cambria" w:ascii="Cambria" w:hAnsi="Cambria"/>
          <w:b/>
          <w:bCs/>
          <w:color w:val="C00000"/>
          <w:lang w:val="hr-HR"/>
        </w:rPr>
        <w:t>SPECIJALISTIČKE STUDIJ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C00000"/>
          <w:lang w:val="pl-PL"/>
        </w:rPr>
      </w:pPr>
      <w:r>
        <w:rPr>
          <w:rFonts w:cs="Cambria" w:ascii="Cambria" w:hAnsi="Cambria"/>
          <w:b/>
          <w:bCs/>
          <w:color w:val="C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tudijski program PRODUKCI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pecijalističke studije -  I i II semestar 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17"/>
        <w:gridCol w:w="2881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omunikolog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omunikologija 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 09. 2021. u 12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utorsko pravo i intelektualna svojina 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 09. 2021.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0:00</w:t>
            </w:r>
          </w:p>
        </w:tc>
      </w:tr>
      <w:tr>
        <w:trPr>
          <w:trHeight w:val="93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Produkcija digitalnih/interaktivnih med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7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09. 2021. u 17:00</w:t>
            </w:r>
          </w:p>
        </w:tc>
      </w:tr>
      <w:tr>
        <w:trPr>
          <w:trHeight w:val="88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dukcija digitalnih/interaktivnih medija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1: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7. 09. 2021. u 11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reativne industrij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reativne industrije 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.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 09. 2021. u 13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eorija filma 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09. 2021. u 11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08. 09. 2021. u 11.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C00000"/>
          <w:lang w:val="sr-Latn-CS"/>
        </w:rPr>
      </w:pPr>
      <w:r>
        <w:rPr>
          <w:rFonts w:cs="Cambria" w:ascii="Cambria" w:hAnsi="Cambria"/>
          <w:b/>
          <w:bCs/>
          <w:color w:val="C000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sr-Latn-CS"/>
        </w:rPr>
      </w:pPr>
      <w:r>
        <w:rPr>
          <w:rFonts w:cs="Cambria" w:ascii="Cambria" w:hAnsi="Cambria"/>
          <w:b/>
          <w:bCs/>
          <w:color w:val="C00000"/>
          <w:lang w:val="sr-Latn-CS"/>
        </w:rPr>
        <w:t>MASTER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Latn-CS"/>
        </w:rPr>
        <w:t>Studijski program Režija, modul Filmska i televizijska režija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2"/>
        <w:gridCol w:w="2737"/>
        <w:gridCol w:w="2835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>Scenografija i kostimograf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>Scenografija i kostimografij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1. 08. 2021. u 1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 09. 2021. u 13:00</w:t>
            </w:r>
          </w:p>
        </w:tc>
      </w:tr>
      <w:tr>
        <w:trPr>
          <w:trHeight w:val="2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>Rad sa glumcem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>Rad sa glumcem 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2. 09. 2021. u 10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09. 2021. u 10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>Filmska rež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>Filmska režij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 09. 2021. u 1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. u 13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>Dokumentarni film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>Dokumentarni film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8.2021. u 1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 09. 2021. u 11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>Teorija film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>Teorija film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. 2021. u 1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1: 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sr-Latn-ME"/>
              </w:rPr>
            </w:pPr>
            <w:r>
              <w:rPr>
                <w:rFonts w:cs="Arial" w:ascii="Cambria" w:hAnsi="Cambria"/>
                <w:lang w:val="sr-Latn-ME"/>
              </w:rPr>
              <w:t xml:space="preserve">Postprodukcija 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Arial" w:ascii="Cambria" w:hAnsi="Cambria"/>
                <w:lang w:val="sr-Latn-ME"/>
              </w:rPr>
              <w:t xml:space="preserve">Postprodukcija I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 09. 2021. u 1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11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sr-Latn-CS"/>
        </w:rPr>
      </w:pPr>
      <w:r>
        <w:rPr>
          <w:rFonts w:cs="Cambria" w:ascii="Cambria" w:hAnsi="Cambria"/>
          <w:b/>
          <w:bCs/>
          <w:color w:val="C00000"/>
          <w:lang w:val="sr-Latn-CS"/>
        </w:rPr>
        <w:t>MASTER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Latn-CS"/>
        </w:rPr>
        <w:t>Studijski program Produkcija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2"/>
        <w:gridCol w:w="2737"/>
        <w:gridCol w:w="2835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Savremena pozorišna produkc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de-DE"/>
              </w:rPr>
              <w:t>Savremena pozorišna produkcij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8. 2021. u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0. 08. 2021. u 12: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 11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09. 2021. u  12:30</w:t>
            </w:r>
          </w:p>
        </w:tc>
      </w:tr>
      <w:tr>
        <w:trPr>
          <w:trHeight w:val="2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avremena filmska produkcij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avremena filmska produkcij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1. 08. 2021. u 14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0. 09. 2021. u 14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odukcija u savremenim audio vizuelnim medijim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GB"/>
              </w:rPr>
              <w:t>Produkcija u savremenim audio vizuelnim medijim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6. 09. 2021. u 10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6. 09. 2021. u 10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utorsko pravo 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GB"/>
              </w:rPr>
              <w:t>Autorsko pravo 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. 2021 u 10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7. 09. 2021. u 10:00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GB"/>
              </w:rPr>
              <w:t xml:space="preserve">Kulturna politika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 09. 2021 u 14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09. 2021. u 14:00 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Kreativne industrije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9. 09. 2021. u 1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7. 09. 2021. u 13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lang w:val="sr-Latn-CS"/>
        </w:rPr>
      </w:pPr>
      <w:r>
        <w:rPr>
          <w:rFonts w:cs="Cambria" w:ascii="Cambria" w:hAnsi="Cambria"/>
          <w:b/>
          <w:bCs/>
          <w:color w:val="990033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lang w:val="sr-Latn-CS"/>
        </w:rPr>
      </w:pPr>
      <w:r>
        <w:rPr>
          <w:rFonts w:cs="Cambria" w:ascii="Cambria" w:hAnsi="Cambria"/>
          <w:b/>
          <w:bCs/>
          <w:color w:val="C00000"/>
          <w:lang w:val="sr-Latn-CS"/>
        </w:rPr>
        <w:t>MASTER STUD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Latn-CS"/>
        </w:rPr>
        <w:t>Studijski program Gluma</w:t>
      </w:r>
    </w:p>
    <w:p>
      <w:pPr>
        <w:pStyle w:val="Normal"/>
        <w:spacing w:lineRule="auto" w:line="240" w:before="0" w:after="0"/>
        <w:jc w:val="center"/>
        <w:rPr/>
      </w:pPr>
      <w:r>
        <w:rPr/>
        <w:t>Raspored završnih i popravnih završnih ispita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2"/>
        <w:gridCol w:w="2737"/>
        <w:gridCol w:w="2835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predmet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amaturgij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10. 09. 2021. u 13: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09. 2021 u 13: 00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okret M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3. 09. 2021 u 12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0. 09. 2021. u 12:00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FTV režija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01. 09. 2021. u 1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 09. 2021. u 11:00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sihologija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sr-Latn-CS"/>
              </w:rPr>
              <w:t>30. 08. 2021. u 17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3. 09. 2021. u 17:00</w:t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Gluma – sistemi i modeli igre II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07. 09. 2021. u  12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Latn-CS"/>
              </w:rPr>
              <w:t>14. 09. 2021. u  12: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990033"/>
          <w:sz w:val="24"/>
          <w:szCs w:val="24"/>
          <w:lang w:val="sr-Latn-CS"/>
        </w:rPr>
      </w:pPr>
      <w:r>
        <w:rPr>
          <w:rFonts w:cs="Cambria" w:ascii="Cambria" w:hAnsi="Cambria"/>
          <w:b/>
          <w:bCs/>
          <w:color w:val="990033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2:16:00Z</dcterms:created>
  <dc:creator>Fujitsu</dc:creator>
  <dc:description/>
  <cp:keywords/>
  <dc:language>en-US</dc:language>
  <cp:lastModifiedBy>word</cp:lastModifiedBy>
  <cp:lastPrinted>2021-08-05T09:54:00Z</cp:lastPrinted>
  <dcterms:modified xsi:type="dcterms:W3CDTF">2021-08-13T22:16:00Z</dcterms:modified>
  <cp:revision>2</cp:revision>
  <dc:subject/>
  <dc:title>Raspored ispita u avgustovskom roku</dc:title>
</cp:coreProperties>
</file>