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TRUKTURA DOPUNSKIH ISP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 FAKULTETU DRAMSKIH UMJE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IJSKI PROGRAM GLUMA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znanja i sposobnosti. Polažu ga svi prijavljeni kandidati prema rasporedu koji se objavljuje dan prije ispita na oglasnoj tabli Fakulteta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vođenje prethodno pripremljenog programa: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va monologa po sopstvenom izbor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Pjesma (recitacija) po sopstvenom izboru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praktičnih i stručnih sposobnosti kandidata. Sastoji se od sljedećih ispita:</w:t>
      </w:r>
    </w:p>
    <w:p>
      <w:pPr>
        <w:pStyle w:val="Normal"/>
        <w:spacing w:lineRule="exact" w:line="2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st:</w:t>
      </w:r>
    </w:p>
    <w:p>
      <w:pPr>
        <w:pStyle w:val="Normal"/>
        <w:spacing w:lineRule="exact" w:line="1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u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vor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s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šta fizička pripre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iho test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meni zadatak</w:t>
      </w:r>
    </w:p>
    <w:p>
      <w:pPr>
        <w:pStyle w:val="Normal"/>
        <w:spacing w:lineRule="exact" w:line="2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ršni dio ispita/Prezentacija rad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Zadatak po izboru kandidata i zadatak po izboru komisije</w:t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omena: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rugi dio prijemnog ispita traje nekoliko dana.</w:t>
      </w:r>
    </w:p>
    <w:p>
      <w:pPr>
        <w:pStyle w:val="Normal"/>
        <w:spacing w:lineRule="exact" w:line="25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teratur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rislav Stjepanović: AUDICI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STUDIJSKI PROGRAM FILM I MEDI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est opšte kulture – 60 pitanja (razna pitanja iz istorije umjetnosti, svjetske književnosti, dramske literature i opšte informisa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60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ismena analiza nakon odgledane projekcije – analiza filma estetske prirode: tema, ideja, stilski pristup. Kandidati pisu osvrt iz ugla koji ih zanima: rediteljskog, scenaristickog ili produkcijsko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90 mi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 DI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i/>
          <w:sz w:val="22"/>
          <w:szCs w:val="22"/>
          <w:lang w:eastAsia="uz-Cyrl-UZ"/>
        </w:rPr>
        <w:t>Provjera praktičnih i stručnih sposobnosti za kandidate koji su selektiran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Razgovor sa ispitnom komisijom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- na osnovu obavezne literatur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a osnovu zadatka – pismene analize fil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  <w:t>Uži izbo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I DIO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Pisanje  filmske etide u sedam kadrova na zadatu temu, u zavisnosti od interesovanja kandidata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Razgovor sa komisijom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teratura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storija filma - Dejvid Kuk, Ili Gregor i Patala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zik filma 1  - Jezi Plazevsk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snovni problemi režije - Hugo Klaj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ksikon filmskih i televizijskih izraz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Medijska kultura - Daglas Keln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STUDIJSKI PROGRAM DRAMA I POZOR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Za prijemni ispit uz potrebnu dokumentaciju svi kandidati su dužni da prilože u pisanoj formi jedan od sljedećih radova po sopstvenom  izboru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Rediteljsko viđenje dramskog djela koje je unaprijed zadato na konsultacijama za prijemni ispi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Originalni pozorišni kom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Produkcijski zadatak koji je unaprijed zadat na konsultacijama za prijemni ispit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Test opšte kulture – razna pitanja iz istorije umjetnosti, svjetske književnosti, dramske literature i opšte informisanosti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45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Pisana kratka analiza nakon odgledane projekcije ekranizovanog pozorišnog djela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60 mi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C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Razgovor sa Ispitnom komisijom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Iz obavezne literature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 Na temu predatog rad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I DIO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 xml:space="preserve">Provjera praktičnih i stručnih sposobnosti za kandidate koji su selektiran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ozorišna radionica uz superviziju profesora – rediteljski, dramaturški i produkcijski zadaci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rezentacija praktičnog rada i razgovor sa Ispitnom komisijom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Napomen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Drugi dio prijemnog ispita traje 3-5 dana, zavisno od broja selektiranih kandi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Obavezna literatu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ezare Molinari: ISTORIJA POZORIŠTA, Vuk Karadžić, Beograd, 1982. ili Ronald Harvud: ISTORIJA POZORIŠTA, Clio, Beograd, 199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Aristotel: POETIKA, Zavod za udžbenike i nastavna sredstva, Beograd, 199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Piter Bruk: PRAZAN PROSTOR, Lapis, Beograd, 199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</w:rPr>
        <w:t xml:space="preserve">Milena Dragićević Šešić, Branimir Stojković: KULTURA - menadžment, animacija, marketing, Clio, Beograd, 2007.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Dodatna literatur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Hugo Klajn: OSNOVNI PROBLEMI REŽIJE, Univerzitet umetnosti u Beogradu, 1995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Frensis Fergason: POJAM POZORIŠTA, Nolit, Beograd, 197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Viktorija D. Aleksander: SOCIOLOGIJA UMETNOSTI, Clio, Beograd, 20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Darko Lukić: Produkcija i marketing scenskih umjetnosti, Hrvatski centar ITI, 20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eastAsia="uz-Cyrl-UZ"/>
        </w:rPr>
        <w:t>CRNOGORSKE STUDIJE KULTURE I IDENTITETA</w:t>
      </w:r>
      <w:bookmarkStart w:id="1" w:name="_GoBack"/>
      <w:bookmarkEnd w:id="1"/>
      <w:r>
        <w:rPr>
          <w:rFonts w:cs="Arial" w:ascii="Arial" w:hAnsi="Arial"/>
          <w:lang w:eastAsia="uz-Cyrl-UZ"/>
        </w:rPr>
        <w:t>, FDU, Cetinje, 2016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0:00Z</dcterms:created>
  <dc:creator>User</dc:creator>
  <dc:description/>
  <cp:keywords/>
  <dc:language>en-US</dc:language>
  <cp:lastModifiedBy>User</cp:lastModifiedBy>
  <cp:lastPrinted>2017-05-30T15:11:00Z</cp:lastPrinted>
  <dcterms:modified xsi:type="dcterms:W3CDTF">2017-06-15T08:10:00Z</dcterms:modified>
  <cp:revision>2</cp:revision>
  <dc:subject/>
  <dc:title>STRUKTURA DOPUNSKIH ISPITA</dc:title>
</cp:coreProperties>
</file>