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</w:t>
      </w:r>
      <w:r>
        <w:rPr>
          <w:rFonts w:cs="CG Omega;Segoe UI" w:ascii="CG Omega;Segoe UI" w:hAnsi="CG Omega;Segoe UI"/>
          <w:sz w:val="22"/>
          <w:szCs w:val="22"/>
          <w:lang w:val="sr-Latn-ME" w:eastAsia="en-US"/>
        </w:rPr>
        <w:drawing>
          <wp:inline distT="0" distB="0" distL="0" distR="0">
            <wp:extent cx="937260" cy="1336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UNIVERZITET CRNE GOR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FAKULTET DRAMSKIH UMJETNOSTI CETINJE                                                                 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1437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Raspisuj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  <w:t>KONKUR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  <w:t>za upis na akademske postdiplomske magistarske studije u  studijskoj 2017/18. godini,</w:t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  <w:t>na studijskom programu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GLUMA – 5 ( pet ) kandida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Pravo prijave na konkurs za upis na 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postdiplomske-magistarske studije </w:t>
      </w:r>
      <w:r>
        <w:rPr>
          <w:rFonts w:cs="Verdana" w:ascii="Verdana" w:hAnsi="Verdana"/>
          <w:sz w:val="20"/>
          <w:szCs w:val="20"/>
          <w:lang w:val="sr-Latn-CS"/>
        </w:rPr>
        <w:t>imaj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kandidati bolonjskog sistema školovanja koji su osvojili tokom osnovnih i specijalističkih studija 240 ECTS kredita sa prosječnom ocjenom najmanje 8,5 i ocjenom B (9) iz  predmeta Gluma na završnom – specijalističkom ra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kandidati starijih generacija koji su završili četvorogodišnje osnovne studije u zemlji ili imaju nostrifikovanu diplomu stranih visokoškolsklih institucija, i imaju prosjek ocjena  najmanje 8,5 i ocjenu 9 iz predmeta Gluma na završnom – specijalističkom ra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kandidati sa završenim studijama obima 240 ECTS kredita, iz odgovarajuće oblasti nauka i umjetnos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z prijavu (obrazac prijave se dobija na Fakultetu) kandidat je dužan dostaviti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iplomu ili uvjerenje o završenim studijama (original ili fotokopiju ovjerenu od  nadležnog organa 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uvjerenje o položenim ispitima na završenim studijama, sa prosječnom ocjenom (osnovne i specijalističke studije)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kaz o aktivnom znanju jednog svjetskog jezik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vjerenu kopiju biometrijske lične karte ili kopiju izvoda iz matične knjige rodjenih i kopiju uvjerenja o državljanstvu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kratku radnu biografij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Lica koja su stekla inostranu diplomu ili strani državljani dužni su dostaviti dokaz nadležnog organa o nostrifikaciji odnosno ekvivalenciji inostrane diplom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ijave na konkurs sa potrebnom dokumentacijom predaju se Studentskoj službi Fakulteta dramskih umjetnosti od 02. do 11. oktobra 2017. godin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pis kandidata izvršiće se zaključno sa  13. oktobrom 2017. godin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pis na magistarske studjie Univerziteta Crne Gore bliže je uređen Pravilima studiranja na postdiplomskim studijama (dodatne informavije na www.ucg.ac.me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Visina školarine utvđena je posebnom odlukom Upravnog odbora Univerziteta Crne Gore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0:00Z</dcterms:created>
  <dc:creator>DIJANA - FDU</dc:creator>
  <dc:description/>
  <cp:keywords/>
  <dc:language>en-US</dc:language>
  <cp:lastModifiedBy>Dijana</cp:lastModifiedBy>
  <cp:lastPrinted>2017-09-27T12:10:00Z</cp:lastPrinted>
  <dcterms:modified xsi:type="dcterms:W3CDTF">2017-09-28T07:58:00Z</dcterms:modified>
  <cp:revision>7</cp:revision>
  <dc:subject/>
  <dc:title>konkurs za postdiplomske magistarske studije</dc:title>
</cp:coreProperties>
</file>