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ASPORED U I SEMESTRU – FIZIČKA KULTURA I ZDRAVI STILOVI ŽIVOTA – I GODINA 2022/23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59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60"/>
        <w:gridCol w:w="120"/>
        <w:gridCol w:w="1360"/>
        <w:gridCol w:w="1840"/>
        <w:gridCol w:w="120"/>
        <w:gridCol w:w="1900"/>
        <w:gridCol w:w="100"/>
        <w:gridCol w:w="1740"/>
        <w:gridCol w:w="30"/>
        <w:gridCol w:w="60"/>
        <w:gridCol w:w="1760"/>
        <w:gridCol w:w="1840"/>
        <w:gridCol w:w="144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met</w:t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šarka-tehnika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tropomotorik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Antropomotorika</w:t>
            </w:r>
          </w:p>
        </w:tc>
        <w:tc>
          <w:tcPr>
            <w:tcW w:w="9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lightGray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Antropomotorik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lightGray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 predavanj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 predav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 III grup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edjelj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nik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f. dr Milovan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Kemal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Kemal</w:t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r Dragan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jubojevi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rizov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rizović</w:t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ćović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:15 – 9: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05 - 9:5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5 – 11:35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35 -14: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j sale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EŠ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EŠ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</w:rPr>
              <w:t>amfiteatar</w:t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met</w:t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tomija z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 tehnologije u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 tehnologije u</w:t>
            </w:r>
          </w:p>
        </w:tc>
        <w:tc>
          <w:tcPr>
            <w:tcW w:w="9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 tehnologije u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 tehnologije 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jel.vježb. i sport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rtu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rtu</w:t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rtu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rt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 I grupa</w:t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I grup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Vježbe III grup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tor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nik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r Mirjan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Miloš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Miloš</w:t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Milo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do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Bakic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kov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jović</w:t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jović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Stankovi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:30 – 10: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5 – 11:35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45 -13:15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20-14:5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55– 16: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j sale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fiteatar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fiteata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čunarska sala</w:t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čunarska sal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čunarska sal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met</w:t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šarka-tehnika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šarka-tehnika,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Košarka-tehnika,</w:t>
            </w:r>
          </w:p>
        </w:tc>
        <w:tc>
          <w:tcPr>
            <w:tcW w:w="9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lightGray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Antropomotorik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tropomotor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 grup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I grup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II grupa</w:t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 I grup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 II grup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rijeda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nik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Mr Dragan 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Mr Dragan 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r Dragan </w:t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r Dragan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Mr Dragan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Baćovi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Baćov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ćović</w:t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ćović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Baćovi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:30-8: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:15-9:00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00-9:45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-11:3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0-13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j sal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EŠ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E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E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met</w:t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Košarka – tehnika 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lightGray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storija sporta 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storija sporta i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lesovi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Plesov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limpizm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limpizma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 grup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Vježbe II grup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Četvr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nik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Milovan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 dr Draga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lađana 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Milen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Mr Mile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jubojevi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ivokap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rtinović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trović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Mitrovi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:30 – 11: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0 -13:00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05 -13:5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lang w:val="sr-Latn-B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00 </w:t>
            </w:r>
            <w:r>
              <w:rPr>
                <w:rFonts w:eastAsia="Times New Roman" w:cs="Times New Roman" w:ascii="Times New Roman" w:hAnsi="Times New Roman"/>
                <w:lang w:val="sr-Latn-BA"/>
              </w:rPr>
              <w:t>– 16.3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16.30 – 18.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j sale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fiteatar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fiteata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fiteatar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ijagnostički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Dijagnostičk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met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esovi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esov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esovi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2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 predavanj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 w:cs="Times New Roman" w:ascii="Times New Roman" w:hAnsi="Times New Roman"/>
              </w:rPr>
              <w:t>Vježbe III grupa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nik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 dr Aldijan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 dr Aldijan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Milena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trov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Nokic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Noki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:15-9:4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 – 10:45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0-13:00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j sale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EŠ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fiteata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ijagnostički </w:t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196"/>
              <w:ind w:left="380" w:hanging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2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7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13:00Z</dcterms:created>
  <dc:creator>pc</dc:creator>
  <dc:description/>
  <cp:keywords/>
  <dc:language>en-US</dc:language>
  <cp:lastModifiedBy>PC</cp:lastModifiedBy>
  <dcterms:modified xsi:type="dcterms:W3CDTF">2022-12-07T10:02:00Z</dcterms:modified>
  <cp:revision>16</cp:revision>
  <dc:subject/>
  <dc:title/>
</cp:coreProperties>
</file>