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RASPORED U V SEMESTRU – MODUL: FIZIČKA KULTURA – III GODINA 2022/23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18"/>
        <w:gridCol w:w="120"/>
        <w:gridCol w:w="1538"/>
        <w:gridCol w:w="80"/>
        <w:gridCol w:w="758"/>
        <w:gridCol w:w="1178"/>
        <w:gridCol w:w="100"/>
        <w:gridCol w:w="1038"/>
        <w:gridCol w:w="878"/>
        <w:gridCol w:w="30"/>
        <w:gridCol w:w="10"/>
        <w:gridCol w:w="2018"/>
        <w:gridCol w:w="100"/>
        <w:gridCol w:w="1798"/>
        <w:gridCol w:w="1838"/>
        <w:gridCol w:w="100"/>
        <w:gridCol w:w="1698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komet-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Rukomet-tehnika i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Rukomet-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</w:rPr>
              <w:t>Rukomet-tehnika</w:t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lightGray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i metodika</w:t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zbe I g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Vjezbe  II gr</w:t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41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edjelj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Iv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Ivan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lađana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Slađana </w:t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141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asiljević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Vasilje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9"/>
              </w:rPr>
              <w:t>Martin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rtinović</w:t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10:0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0-11:4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 – 13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25 – 14: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:10 – 14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4:55 – 15:40</w:t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8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E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Sala EŠ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dbojka -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Odbojka - tehnika i</w:t>
            </w:r>
          </w:p>
        </w:tc>
        <w:tc>
          <w:tcPr>
            <w:tcW w:w="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bojka - tehnik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umatologija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ik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va pomo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T 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tor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>Prof. dr Dani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Pavle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f.dr Danil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 Vesel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lo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ojan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dži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Stanis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9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 – 10: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5 – 11: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50 – 12:3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45 - 14:1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kijanj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 predav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ično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avanje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ije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 Raši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. dr Dragan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8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c. dr Jovica 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adžić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tković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Krivokap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ivokapić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sk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sk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- 12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3:4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/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en s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highlight w:val="lightGray"/>
              </w:rPr>
              <w:t>Sportska gimnastik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highlight w:val="lightGray"/>
              </w:rPr>
            </w:r>
          </w:p>
        </w:tc>
        <w:tc>
          <w:tcPr>
            <w:tcW w:w="191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Sportska gimnasti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20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rup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grup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 Pavl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lović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 – 10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– 11:30</w:t>
            </w:r>
          </w:p>
        </w:tc>
        <w:tc>
          <w:tcPr>
            <w:tcW w:w="2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right="7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a FF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met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36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ektivna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38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ivanje i vaterpolo II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8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ektivna gimnast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imnastika 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Teorij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ježbe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avni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Doc. dr Aldij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r Bori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okic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ovančević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Banje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</w:rPr>
              <w:t>10:50 –12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4: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:15 – 16: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j sal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7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Am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zen SC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jagnostič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98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pc</dc:creator>
  <dc:description/>
  <cp:keywords/>
  <dc:language>en-US</dc:language>
  <cp:lastModifiedBy>Jole</cp:lastModifiedBy>
  <cp:lastPrinted>2021-10-01T10:11:00Z</cp:lastPrinted>
  <dcterms:modified xsi:type="dcterms:W3CDTF">2022-10-25T08:09:00Z</dcterms:modified>
  <cp:revision>14</cp:revision>
  <dc:subject/>
  <dc:title/>
</cp:coreProperties>
</file>