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0" w:leader="none"/>
        </w:tabs>
        <w:spacing w:lineRule="atLeast" w:line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ASPORED U I SEMESTRU – MASTER STUDIJE FIZIČKA KULTURA I ZDRAVI STILOVI ŽIVOTA 2022/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7800</wp:posOffset>
                </wp:positionV>
                <wp:extent cx="12700" cy="19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75pt;margin-top:14pt;width:0.9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02140</wp:posOffset>
                </wp:positionH>
                <wp:positionV relativeFrom="paragraph">
                  <wp:posOffset>177800</wp:posOffset>
                </wp:positionV>
                <wp:extent cx="12700" cy="19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8.2pt;margin-top:14pt;width:0.9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492615</wp:posOffset>
                </wp:positionH>
                <wp:positionV relativeFrom="paragraph">
                  <wp:posOffset>174625</wp:posOffset>
                </wp:positionV>
                <wp:extent cx="1905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7.45pt;margin-top:13.75pt;width:1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489440</wp:posOffset>
                </wp:positionH>
                <wp:positionV relativeFrom="paragraph">
                  <wp:posOffset>187325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7.2pt;margin-top:14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20"/>
        <w:gridCol w:w="120"/>
        <w:gridCol w:w="1200"/>
        <w:gridCol w:w="2500"/>
        <w:gridCol w:w="760"/>
        <w:gridCol w:w="1680"/>
        <w:gridCol w:w="2700"/>
        <w:gridCol w:w="2360"/>
        <w:gridCol w:w="2440"/>
      </w:tblGrid>
      <w:tr>
        <w:trPr>
          <w:trHeight w:val="40" w:hRule="atLeast"/>
        </w:trPr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highlight w:val="lightGray"/>
              </w:rPr>
              <w:t>Metodologija istraživanja</w:t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dagogija sport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 fizickog vaspitanj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i statistika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6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orija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  <w:highlight w:val="lightGray"/>
              </w:rPr>
              <w:t>Ponedjelj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  <w:highlight w:val="lightGray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 Rašid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. Dr Kost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. dr Jovic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džić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ranović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ković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00 -12:15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30 – 14.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05  – 15:3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-I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-I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 fizičkog</w:t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 xml:space="preserve">Fizičko vaspitanje i školski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portska medicina 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ortska medicina i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aspitanja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ort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igijen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igijena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P i PP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tor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 Dragan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 Dobrislav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Veseli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Mirko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ćović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ujović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isic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ki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00 -11:30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45 -14:4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45 - 17:00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17:00 – 18:3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ala FF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-I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-I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-I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Metodologija istr i statistika</w:t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1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rijeda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r Milena 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trović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00 – 12:30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-I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sihologija sporta</w:t>
            </w:r>
          </w:p>
        </w:tc>
        <w:tc>
          <w:tcPr>
            <w:tcW w:w="7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zičk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aspitanje 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Psihologija sport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školski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ort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Četvrt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. dr Dragan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Ivan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r Marko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ivokapić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Jovančević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oksimović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:50 -11:20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35-13:0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13;15 – 14;00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-I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11-I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et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92615</wp:posOffset>
                </wp:positionH>
                <wp:positionV relativeFrom="paragraph">
                  <wp:posOffset>-9525</wp:posOffset>
                </wp:positionV>
                <wp:extent cx="1905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7.45pt;margin-top:-0.75pt;width:1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20" w:right="838" w:gutter="0" w:header="0" w:top="7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/>
      </w:pPr>
      <w:r>
        <w:rPr/>
      </w:r>
    </w:p>
    <w:sectPr>
      <w:type w:val="continuous"/>
      <w:pgSz w:orient="landscape" w:w="16838" w:h="11906"/>
      <w:pgMar w:left="1020" w:right="838" w:gutter="0" w:header="0" w:top="70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13:00Z</dcterms:created>
  <dc:creator>pc</dc:creator>
  <dc:description/>
  <cp:keywords/>
  <dc:language>en-US</dc:language>
  <cp:lastModifiedBy>Jole</cp:lastModifiedBy>
  <dcterms:modified xsi:type="dcterms:W3CDTF">2022-10-25T08:10:00Z</dcterms:modified>
  <cp:revision>25</cp:revision>
  <dc:subject/>
  <dc:title/>
</cp:coreProperties>
</file>