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STER STUDIJE FIZIČKA KULTURA I ZDRAVI STILOVI ŽIVOTA – II GODINA, III SEME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ASPO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1860</wp:posOffset>
                </wp:positionV>
                <wp:extent cx="6391275" cy="311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769"/>
                              <w:gridCol w:w="2970"/>
                              <w:gridCol w:w="3060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Sport za s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Doc. dr Jovica Petk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2.0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 11-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Sport za s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Vježb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van Jovanč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-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/tere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Nove tehnologije u spor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Teor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Dr Boris Ban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8.30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Nove tehnologije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Vjez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 Marko Joksim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0.15-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Teorija ig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Prof dr Duško Bje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15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Teorija ig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Mr Pavle Mal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1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Testiranje i mjerenje u tv i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van Jovanč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Praćenje tj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mo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azvoja dj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c. dr Jovan Gardasev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9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Testiranje i mjerenje u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v i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Teor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Doc.dr J.Gardas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-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Praćemje tjel. i mo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azvoja dj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Dr Boris Ban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45.55pt;mso-wrap-distance-left:9pt;mso-wrap-distance-right:9pt;mso-wrap-distance-top:0pt;mso-wrap-distance-bottom:0pt;margin-top:171.8pt;mso-position-vertical-relative:page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769"/>
                        <w:gridCol w:w="2970"/>
                        <w:gridCol w:w="3060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Sport za s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Doc. dr Jovica Petk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2.00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 11-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Sport za s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Vježb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van Jovanč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-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/tere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Nove tehnologije u spor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Teor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Dr Boris Ban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8.30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Nove tehnologije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Vjez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 Marko Joksim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0.15-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Teorija ig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Prof dr Duško Bjel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15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Teorija ig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Mr Pavle Mal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10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Testiranje i mjerenje u tv i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van Jovanč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Praćenje tj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mo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azvoja dj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. dr Jovan Gardasev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9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Testiranje i mjerenje u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v i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Teor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Doc.dr J.Gardas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-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Praćemje tjel. i mo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azvoja dj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Dr Boris Ban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92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0:00Z</dcterms:created>
  <dc:creator>PC</dc:creator>
  <dc:description/>
  <cp:keywords/>
  <dc:language>en-US</dc:language>
  <cp:lastModifiedBy>Jole</cp:lastModifiedBy>
  <dcterms:modified xsi:type="dcterms:W3CDTF">2022-10-25T08:10:00Z</dcterms:modified>
  <cp:revision>19</cp:revision>
  <dc:subject/>
  <dc:title/>
</cp:coreProperties>
</file>