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2"/>
        </w:rPr>
        <w:t>MODUL : Sportski novinari – RASPORED U V SEMESTRU 2022/23 (III godina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328295</wp:posOffset>
                </wp:positionV>
                <wp:extent cx="12700" cy="19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0.05pt;margin-top:25.85pt;width:0.9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093960</wp:posOffset>
                </wp:positionH>
                <wp:positionV relativeFrom="paragraph">
                  <wp:posOffset>328295</wp:posOffset>
                </wp:positionV>
                <wp:extent cx="12700" cy="19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94.8pt;margin-top:25.85pt;width:0.95pt;height:1.4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3960" w:type="dxa"/>
        <w:jc w:val="left"/>
        <w:tblInd w:w="9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1020"/>
        <w:gridCol w:w="120"/>
        <w:gridCol w:w="80"/>
        <w:gridCol w:w="1200"/>
        <w:gridCol w:w="2120"/>
        <w:gridCol w:w="100"/>
        <w:gridCol w:w="1880"/>
        <w:gridCol w:w="100"/>
        <w:gridCol w:w="2020"/>
        <w:gridCol w:w="100"/>
        <w:gridCol w:w="2040"/>
        <w:gridCol w:w="2120"/>
        <w:gridCol w:w="940"/>
      </w:tblGrid>
      <w:tr>
        <w:trPr>
          <w:trHeight w:val="40" w:hRule="atLeast"/>
        </w:trPr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20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eorije i tehnik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Teorije i tehnike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 u sportu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0"/>
              <w:rPr>
                <w:rFonts w:ascii="Times New Roman" w:hAnsi="Times New Roman" w:eastAsia="Times New Roman" w:cs="Times New Roman"/>
                <w:b/>
                <w:b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highlight w:val="lightGray"/>
              </w:rPr>
              <w:t>Uvod u novinarstvo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7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7"/>
                <w:highlight w:val="lightGray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</w:tr>
      <w:tr>
        <w:trPr>
          <w:trHeight w:val="27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vinarstv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vinarstv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3"/>
              </w:rPr>
            </w:pPr>
            <w:r>
              <w:rPr>
                <w:rFonts w:eastAsia="Times New Roman" w:cs="Times New Roman" w:ascii="Times New Roman" w:hAnsi="Times New Roman"/>
                <w:b/>
                <w:sz w:val="2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exact" w:line="243"/>
              <w:rPr/>
            </w:pPr>
            <w:r>
              <w:rPr>
                <w:rFonts w:eastAsia="Times New Roman" w:cs="Times New Roman" w:ascii="Times New Roman" w:hAnsi="Times New Roman"/>
                <w:sz w:val="22"/>
                <w:highlight w:val="lightGray"/>
              </w:rPr>
              <w:t>Ponedelj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sz w:val="21"/>
                <w:highlight w:val="lightGray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 Miomi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Aleksandar 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Dr Miomi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eksandar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1"/>
              </w:rPr>
              <w:t>Maroš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Vučkov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roš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Vučković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09 : 15 – 11:3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1: 35 – 12:2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:25  – 13:5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4:00  – 15:3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5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avopis 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Uvod u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avopis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 u sportu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avogovo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vinarstvo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ravogovor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vMerge w:val="restart"/>
            <w:tcBorders/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Utorak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.dr Miodark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.dr Miodark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Mr Svetlana 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Aleksandar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3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020" w:type="dxa"/>
            <w:vMerge w:val="continue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pavčevi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pavčevi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  <w:szCs w:val="22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Mandi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sr-Latn-BA"/>
              </w:rPr>
              <w:t>ć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  <w:szCs w:val="22"/>
                <w:lang w:val="sr-Latn-BA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22"/>
                <w:lang w:val="sr-Latn-BA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Vučković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:00 – 10:3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:35 – 12:05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:10  – 13:40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:45 – 15:1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7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05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2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8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04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top w:val="single" w:sz="8" w:space="0" w:color="C0C0C0"/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top w:val="single" w:sz="8" w:space="0" w:color="C0C0C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top w:val="single" w:sz="8" w:space="0" w:color="C0C0C0"/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Srijeda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10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8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20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highlight w:val="lightGray"/>
              </w:rPr>
              <w:t>Funkcionalni stilovi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  <w:highlight w:val="lightGray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  <w:highlight w:val="lightGray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tilistika 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Funkcionalni stilovi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Stilistika i retorik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19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</w:tr>
      <w:tr>
        <w:trPr>
          <w:trHeight w:val="252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blicističko</w:t>
            </w:r>
          </w:p>
        </w:tc>
        <w:tc>
          <w:tcPr>
            <w:tcW w:w="100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retorik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publicističko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1"/>
              </w:rPr>
            </w:pPr>
            <w:r>
              <w:rPr>
                <w:rFonts w:eastAsia="Times New Roman" w:cs="Times New Roman" w:ascii="Times New Roman" w:hAnsi="Times New Roman"/>
                <w:b/>
                <w:sz w:val="21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vinarsk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novinarski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Četvr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orija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Vježb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17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.dr Sonj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of.dr Sonj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r Svetlana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Mr Svetlana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126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nez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enezić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 xml:space="preserve">Mandić </w:t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  <w:t>Mandić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4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8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9:00 -10:30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0:35 -12:05</w:t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2:15 -13:00</w:t>
            </w:r>
          </w:p>
        </w:tc>
        <w:tc>
          <w:tcPr>
            <w:tcW w:w="21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ind w:left="100" w:hanging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13:05 -13:50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Broj sal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3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1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redmet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4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020" w:type="dxa"/>
            <w:vMerge w:val="restart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Petak</w:t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Nastavnik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96" w:hRule="atLeast"/>
        </w:trPr>
        <w:tc>
          <w:tcPr>
            <w:tcW w:w="120" w:type="dxa"/>
            <w:tcBorders>
              <w:lef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20" w:type="dxa"/>
            <w:vMerge w:val="continue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152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</w:tr>
      <w:tr>
        <w:trPr>
          <w:trHeight w:val="238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3"/>
              </w:rPr>
            </w:pPr>
            <w:r>
              <w:rPr>
                <w:rFonts w:eastAsia="Times New Roman" w:cs="Times New Roman" w:ascii="Times New Roman" w:hAnsi="Times New Roman"/>
                <w:sz w:val="13"/>
              </w:rPr>
            </w:r>
          </w:p>
        </w:tc>
        <w:tc>
          <w:tcPr>
            <w:tcW w:w="1020" w:type="dxa"/>
            <w:tcBorders>
              <w:bottom w:val="single" w:sz="8" w:space="0" w:color="C0C0C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" w:type="dxa"/>
            <w:tcBorders>
              <w:bottom w:val="single" w:sz="8" w:space="0" w:color="C0C0C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8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Termin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15" w:hRule="atLeast"/>
        </w:trPr>
        <w:tc>
          <w:tcPr>
            <w:tcW w:w="120" w:type="dxa"/>
            <w:tcBorders>
              <w:left w:val="single" w:sz="8" w:space="0" w:color="000000"/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7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  <w:t>Broj sale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9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58" w:gutter="0" w:header="0" w:top="357" w:footer="0" w:bottom="3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continuous"/>
      <w:pgSz w:orient="landscape" w:w="16838" w:h="11906"/>
      <w:pgMar w:left="460" w:right="458" w:gutter="0" w:header="0" w:top="357" w:footer="0" w:bottom="35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6:15:00Z</dcterms:created>
  <dc:creator>pc</dc:creator>
  <dc:description/>
  <cp:keywords/>
  <dc:language>en-US</dc:language>
  <cp:lastModifiedBy>PC</cp:lastModifiedBy>
  <dcterms:modified xsi:type="dcterms:W3CDTF">2022-11-10T13:04:00Z</dcterms:modified>
  <cp:revision>11</cp:revision>
  <dc:subject/>
  <dc:title/>
</cp:coreProperties>
</file>