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0" w:leader="none"/>
          <w:tab w:val="left" w:pos="12480" w:leader="none"/>
        </w:tabs>
        <w:spacing w:lineRule="atLeast" w:line="0"/>
        <w:ind w:left="320" w:hanging="0"/>
        <w:rPr>
          <w:rFonts w:ascii="Times New Roman" w:hAnsi="Times New Roman" w:eastAsia="Times New Roman" w:cs="Times New Roman"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3"/>
        </w:rPr>
        <w:t>SPORTSKI NOVINARI I TRENERI                                      RASPORED ČASOVA Studijska godina: Druga -  Semestar III</w:t>
        <w:tab/>
        <w:t>2022/23</w:t>
      </w:r>
    </w:p>
    <w:tbl>
      <w:tblPr>
        <w:tblW w:w="136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120"/>
        <w:gridCol w:w="140"/>
        <w:gridCol w:w="1260"/>
        <w:gridCol w:w="100"/>
        <w:gridCol w:w="2040"/>
        <w:gridCol w:w="80"/>
        <w:gridCol w:w="2040"/>
        <w:gridCol w:w="2120"/>
        <w:gridCol w:w="100"/>
        <w:gridCol w:w="2040"/>
        <w:gridCol w:w="1840"/>
        <w:gridCol w:w="680"/>
      </w:tblGrid>
      <w:tr>
        <w:trPr>
          <w:trHeight w:val="270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dmet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ngleski jezik III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ntropomotorika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Antropomotorika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edagogija sporta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>Antropomotorika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Teorija 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ktično pred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Teorija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ježbe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tavni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r Milena Mrdak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f.dr Kemal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f. dr Kemal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c. dr Kost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r Erol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nedeljak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ćović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drizović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Idrizov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Goranović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Vrević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:00 – 11:3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:45 – 13:1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13:25 – 14:1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:15 – 15:4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:30 – 18: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čionica 2/I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čionica 2.I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Dijagnostičk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čionica 2.I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jagnostički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dme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aktika u sportu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aktika u sport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aktika u sport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ntropologija tjel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ntropologij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vježb. i sport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jel. vježb. i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port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ktično predavanj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ježb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ktično pred.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torak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tavni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c. dr Jova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c. dr Jova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r Dragan Baćovi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f.dr Stev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Prof. dr Stevo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3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ardasevic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ardasevic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pović,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Popovic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9:00 – 10:3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:35 – 11:2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:25 – 12:5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:30 – 15: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:05 – 15: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čionica 2.I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čionica 2.I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čionica 2.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čionica 2.I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čionica 2.I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dmet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elekcija u sportu</w:t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elekcija u sportu</w:t>
            </w:r>
          </w:p>
        </w:tc>
        <w:tc>
          <w:tcPr>
            <w:tcW w:w="2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elekcija u sportu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Antropologija tjel vježbanja i sporta</w:t>
            </w:r>
          </w:p>
        </w:tc>
        <w:tc>
          <w:tcPr>
            <w:tcW w:w="18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aktično predavanje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Vježbe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ježbe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tavnik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f. dr Milova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f. dr Milovan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Mr Mark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r Marko 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rijeda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jubojević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jubojević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Joksimov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Joksimović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:15 – 10:4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:50 – 11:3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>12:00 – 13:3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:30  – 15:0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oj sal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čionica 2.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jagnostičk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jagnostcki/teretan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sr-Latn-ME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M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ijagnostički 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dme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Četvrtak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tavnik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dmet</w:t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etak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tavnik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oj sal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388" w:footer="0" w:bottom="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16:00Z</dcterms:created>
  <dc:creator>pc</dc:creator>
  <dc:description/>
  <cp:keywords/>
  <dc:language>en-US</dc:language>
  <cp:lastModifiedBy>Jole</cp:lastModifiedBy>
  <cp:lastPrinted>2021-10-19T11:47:00Z</cp:lastPrinted>
  <dcterms:modified xsi:type="dcterms:W3CDTF">2022-10-25T08:11:00Z</dcterms:modified>
  <cp:revision>26</cp:revision>
  <dc:subject/>
  <dc:title/>
</cp:coreProperties>
</file>